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7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Bambina Amirábile Chaluppe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Bambina Amirábile Chaluppe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6</Words>
  <Characters>116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