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301490</wp:posOffset>
            </wp:positionH>
            <wp:positionV relativeFrom="paragraph">
              <wp:posOffset>-1217930</wp:posOffset>
            </wp:positionV>
            <wp:extent cx="1867535" cy="1266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JETO DE RESOLUÇÃO 01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a instituição do Arquivo Público da Câmara Municipal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ins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tuído o Arquivo Público da Câmara Municipal de Itapevi, vinculado à Coordenadoria de Finanças e Orç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É dever da Câmara Municipal a gestão documental e a proteção especial a documentos de arquivos, como instrumento de apoio à administração, à cultura, ao desenvolvimento cien</w:t>
      </w:r>
      <w:r>
        <w:rPr>
          <w:rFonts w:eastAsia="Times New Roman" w:cs="Arial" w:ascii="Arial" w:hAnsi="Arial"/>
        </w:rPr>
        <w:t>tí</w:t>
      </w:r>
      <w:r>
        <w:rPr>
          <w:rFonts w:cs="Arial" w:ascii="Arial" w:hAnsi="Arial"/>
        </w:rPr>
        <w:t>fico e como elementos de prova e inform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É assegurado ao cidadão o direito de acesso pleno aos documentos públicos da Câmara Municipal, cuja consulta será franqueada de forma ágil e de forma transparente, na forma da lei, ressalvados aqueles cujo sigilo seja imprescindível à segurança da sociedade e do Es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Consideram-se arquivos públicos, para os fins desta Resolução, os conjuntos de documentos produzidos, recebidos e acumulados por órgãos da estrutura desta Câmara Municipal, em decorrência do exercício de 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idades específicas, qualquer que seja o suporte da informação ou a natureza dos documen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Considera-se gestão de documentos públicos o conjunto de procedimentos e operações técnicas referentes à sua produção, classificação, tramitação, uso, avaliação e arquivamento em fase corrente e intermediária, visando a sua eliminação ou recolhimento para guarda 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ARQUIVO PÚ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São atribuições do Arquivo Público da Câmara Municipal de Itape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a polí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ca de gestão de documentos e coordenar a sua implantação no âmbito da Câmar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abelecer e divulgar diretrizes e normas de gestão e preservação de docu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aran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r o acesso às informações e arquivos no âmbito da Câmara Municipal, observadas as restrições legais eventualmente aplicá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elaboração e atualização de Planos de Classificação e de Tabelas de Temporalidade de Documentos da Câmar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egurar a gestão, preservação e controle dos documentos sob sua custód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Dar cumprimento aos prazos estabelecidos nas Tabelas de Temporalidades de Documentos, coordenar a eliminação daqueles desprovidos de valor e garan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r a preservação dos documentos de valor histórico, probatório e inform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torizar as eliminações de documentos produzidos, recebidos e acumulados pela Câmara Municipal, desprovidos de valor permanente, em conformidade com o art. 9º da Lei Federal nº 8.159/1991, resolução do Conselho Nacional de Arquivos e demais normas legais per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n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por programas de ação educ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a, social e editorial des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nados a estreitar o vínculo da ins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tuição com a comunidade e com vistas à recuperação da memória cole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a e às pesquisas sobre a história do Município a par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r do acervo sob sua guar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Acompanhar e contribuir no desenvolvimento de programas de inform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zação, na gestão de documentos digitais e na instalação de sistemas inform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zados de gestão arquivís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ca de documen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O arquivo público deverá ser dotad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nfraestrutura </w:t>
      </w:r>
      <w:r>
        <w:rPr>
          <w:rFonts w:eastAsia="Times New Roman" w:cs="Arial" w:ascii="Arial" w:hAnsi="Arial"/>
        </w:rPr>
        <w:t>fí</w:t>
      </w:r>
      <w:r>
        <w:rPr>
          <w:rFonts w:cs="Arial" w:ascii="Arial" w:hAnsi="Arial"/>
        </w:rPr>
        <w:t>sica, material e tecnologia adequada para a guarda, armazenamento e preservação de documentos de acordo com as normas e legislação em vig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ursos humanos do quadro efe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o da estrutura administr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a, para dar cumprimento às 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idades técnicas do arqu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Câmara Municipal promoverá a orientação e capacitação de seus agentes públicos em matéria de gestão, tratamento, preservação e acesso de documen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Ao Arquivo Público da Câmara Municipal de Itapevi ficam subordinados tecnicamente todos os arquivos e protocolos, sem prejuízo de sua subordinação administr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a, com o obje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gurar a gestão sistêmica de documentos e informações, inclusive de documentos digit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gilizar o acesso aos documentos e inform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segurar a preservação de documentos que encerram valor histórico, probatório e inform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integração das 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idades nos diversos setores da Câmara Municip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>São instrumentos básicos da gestão de documentos os Planos de Classificação de Documentos e as Tabelas de Temporalidade de Documentos produzidos pela Comissão de Avaliação de Documentos e Acesso (CADA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>O Plano de Classificação de Documentos é o instrumento u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lizado para classificar todo e qualquer documento de arqu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ntende-se por classificação de documentos a sequência das operações técnicas que visam agrupar os documentos de arquivo relacionando-os ao órgão produtor, à função, subfunção e 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idade responsável por sua produção ou acumul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. </w:t>
      </w:r>
      <w:r>
        <w:rPr>
          <w:rFonts w:cs="Arial" w:ascii="Arial" w:hAnsi="Arial"/>
        </w:rPr>
        <w:t>A tabela de Temporalidade de Documentos é o instrumento resultante da avaliação documental, que define prazos de guarda e a des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nação de cada série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º Os prazos mencionados na Tabela de Temporalidade de Documentos devem ser contados a partir da data da pro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º O ciclo vital dos documentos consiste nas etapas que vão desde sua criação ou recebimento, sua utilização, sua guarda até a sua destinação final, que pode ser a eliminação ou a guarda perman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2. </w:t>
      </w:r>
      <w:r>
        <w:rPr>
          <w:rFonts w:cs="Arial" w:ascii="Arial" w:hAnsi="Arial"/>
        </w:rPr>
        <w:t>Os documentos públicos serão iden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ficados como correntes, intermediários e perma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Consideram-se documentos correntes aqueles em curso ou que, mesmo sem movimentação, cons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tuam objeto de consultas fr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onsideram-se documentos intermediários aqueles que, não sendo de uso corrente nos órgãos produtores, por razões de interesse administr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o, aguardam a sua eliminação ou recolhimento para guarda 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Consideram-se permanentes os conjuntos de documentos de valor histórico, probatório e inform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o que devem ser defini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amente preserv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3. </w:t>
      </w:r>
      <w:r>
        <w:rPr>
          <w:rFonts w:cs="Arial" w:ascii="Arial" w:hAnsi="Arial"/>
        </w:rPr>
        <w:t>A eliminação de documentos públicos somente será realizada mediante autorização do Arquivo Público da Câmara Municipal de Itapevi, na sua específica esfera de competência, conforme as normas legais per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s documentos de guarda permanente não poderão ser eliminados após a microfilmagem, digitalização ou qualquer outra forma de reprodução, devendo ser preservados de acordo com o disposto n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documentos de valor permanente são inalienáveis e imprescri</w:t>
      </w:r>
      <w:r>
        <w:rPr>
          <w:rFonts w:eastAsia="Times New Roman" w:cs="Arial" w:ascii="Arial" w:hAnsi="Arial"/>
        </w:rPr>
        <w:t>tí</w:t>
      </w:r>
      <w:r>
        <w:rPr>
          <w:rFonts w:cs="Arial" w:ascii="Arial" w:hAnsi="Arial"/>
        </w:rPr>
        <w:t>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4. </w:t>
      </w:r>
      <w:r>
        <w:rPr>
          <w:rFonts w:cs="Arial" w:ascii="Arial" w:hAnsi="Arial"/>
        </w:rPr>
        <w:t>A implantação do Arquivo Público ins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tuído por esta Resolução será feita grada</w:t>
      </w:r>
      <w:r>
        <w:rPr>
          <w:rFonts w:eastAsia="Times New Roman" w:cs="Arial" w:ascii="Arial" w:hAnsi="Arial"/>
        </w:rPr>
        <w:t>ti</w:t>
      </w:r>
      <w:r>
        <w:rPr>
          <w:rFonts w:cs="Arial" w:ascii="Arial" w:hAnsi="Arial"/>
        </w:rPr>
        <w:t>vamente de acordo com as disponibilidades técnicas, orçamentárias e financei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5. </w:t>
      </w:r>
      <w:r>
        <w:rPr>
          <w:rFonts w:cs="Arial" w:ascii="Arial" w:hAnsi="Arial"/>
        </w:rPr>
        <w:t>As despesas decorrentes desta Resolução correrão por conta de dotações orçamentárias própr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6. </w:t>
      </w:r>
      <w:r>
        <w:rPr>
          <w:rFonts w:cs="Arial" w:ascii="Arial" w:hAnsi="Arial"/>
        </w:rPr>
        <w:t>Esta Resolução entrará em vigor na data de sua publica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2 de abril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6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Considerando</w:t>
      </w:r>
      <w:r>
        <w:rPr>
          <w:b/>
          <w:bCs/>
        </w:rPr>
        <w:t xml:space="preserve"> </w:t>
      </w:r>
      <w:r>
        <w:rPr/>
        <w:t>que é direito assegurado pela Constituição Federal o acesso à informação (art. 5º, inciso XIV) e obrigação do Estado a gestão da documentação governamental e a realização das providências para franquear sua consulta a quantos dela necessitem (Constituição Federal, art. 216, § 2º);</w:t>
      </w:r>
    </w:p>
    <w:p>
      <w:pPr>
        <w:pStyle w:val="Normal"/>
        <w:ind w:firstLine="708"/>
        <w:jc w:val="both"/>
        <w:rPr/>
      </w:pPr>
      <w:r>
        <w:rPr>
          <w:bCs/>
        </w:rPr>
        <w:t>Considerando</w:t>
      </w:r>
      <w:r>
        <w:rPr>
          <w:b/>
          <w:bCs/>
        </w:rPr>
        <w:t xml:space="preserve"> </w:t>
      </w:r>
      <w:r>
        <w:rPr/>
        <w:t>que cabe ao Município definir, em legislação própria, regras específicas para o cumprimento das determinações previstas na Lei federal nº 12.527, de 18 de novembro de 2011, que regula o acesso a informações;</w:t>
      </w:r>
    </w:p>
    <w:p>
      <w:pPr>
        <w:pStyle w:val="Normal"/>
        <w:ind w:firstLine="708"/>
        <w:jc w:val="both"/>
        <w:rPr/>
      </w:pPr>
      <w:r>
        <w:rPr>
          <w:bCs/>
        </w:rPr>
        <w:t>Considerando</w:t>
      </w:r>
      <w:r>
        <w:rPr>
          <w:b/>
          <w:bCs/>
        </w:rPr>
        <w:t xml:space="preserve"> </w:t>
      </w:r>
      <w:r>
        <w:rPr/>
        <w:t>que é dever do Poder Público dar proteção especial aos documentos de arquivos, como instrumento de apoio à administração, à cultura, ao desenvolvimento científico e como elementos de prova e informação (Lei federal nº 8.159/1991, art. 1º);</w:t>
      </w:r>
    </w:p>
    <w:p>
      <w:pPr>
        <w:pStyle w:val="Normal"/>
        <w:ind w:firstLine="708"/>
        <w:jc w:val="both"/>
        <w:rPr/>
      </w:pPr>
      <w:r>
        <w:rPr>
          <w:bCs/>
        </w:rPr>
        <w:t>Considerando</w:t>
      </w:r>
      <w:r>
        <w:rPr>
          <w:b/>
          <w:bCs/>
        </w:rPr>
        <w:t xml:space="preserve"> </w:t>
      </w:r>
      <w:r>
        <w:rPr/>
        <w:t>que legislação municipal deve definir os critérios de organização e vinculação dos arquivos municipais, bem como a gestão e o acesso aos documentos (Lei federal n.º 8.159/1991, art. 21);</w:t>
      </w:r>
    </w:p>
    <w:p>
      <w:pPr>
        <w:pStyle w:val="Normal"/>
        <w:ind w:firstLine="708"/>
        <w:jc w:val="both"/>
        <w:rPr/>
      </w:pPr>
      <w:r>
        <w:rPr>
          <w:bCs/>
        </w:rPr>
        <w:t>Considerando</w:t>
      </w:r>
      <w:r>
        <w:rPr>
          <w:b/>
          <w:bCs/>
        </w:rPr>
        <w:t xml:space="preserve"> </w:t>
      </w:r>
      <w:r>
        <w:rPr/>
        <w:t>que interessa a toda a sociedade a preservação dos conjuntos documentais que encerram valor probatório, informativo ou histórico e que constituem o patrimônio documental do Município de Itapevi.</w:t>
      </w:r>
    </w:p>
    <w:p>
      <w:pPr>
        <w:pStyle w:val="Normal"/>
        <w:ind w:firstLine="708"/>
        <w:jc w:val="both"/>
        <w:rPr/>
      </w:pPr>
      <w:r>
        <w:rPr/>
        <w:t xml:space="preserve">Aguardamos assim o apoio dos Nobres Pares no sentido de aprovar a propositura em consideração. 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2 de abril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10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1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PargrafoChar" w:customStyle="1">
    <w:name w:val="Parágrafo Char"/>
    <w:link w:val="Pargrafo"/>
    <w:semiHidden/>
    <w:qFormat/>
    <w:locked/>
    <w:rsid w:val="00561c46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rgrafo" w:customStyle="1">
    <w:name w:val="Parágrafo"/>
    <w:basedOn w:val="Normal"/>
    <w:link w:val="PargrafoChar"/>
    <w:semiHidden/>
    <w:qFormat/>
    <w:rsid w:val="00561c46"/>
    <w:pPr>
      <w:spacing w:lineRule="auto" w:line="360"/>
      <w:jc w:val="both"/>
    </w:pPr>
    <w:rPr>
      <w:rFonts w:ascii="Arial" w:hAnsi="Arial" w:eastAsia="Times New Roman" w:cs="Arial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11642-C53D-42F5-8628-B8BBE4DC2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15</Words>
  <Characters>7103</Characters>
  <CharactersWithSpaces>84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1:00Z</dcterms:created>
  <dc:creator>Endrew Rodrigues</dc:creator>
  <dc:description/>
  <dc:language>en-US</dc:language>
  <cp:lastModifiedBy>CMI User</cp:lastModifiedBy>
  <cp:lastPrinted>2019-12-17T16:23:00Z</cp:lastPrinted>
  <dcterms:modified xsi:type="dcterms:W3CDTF">2021-04-23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