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79/2017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a informações do Executivo sobre a relação do número de devedores do ISS da obra e o total do débit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as seguintes informaçõ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1 – Relação do número de devedores do ISS da obr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2 – Total do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 Vossa Senhoria, que encaminhe a esta Casa de Leis o número de devedores do ISS da obra e o total de débitos referente ao mesmo. Considerando os trabalhos que vem sendo realizado pela Comissão de Assuntos Relevantes para regularização fundiária, a presente informação se faz de extrema importância para o andamento da comissão e futuras proposituras para diminuir o número de devedores, consequentemente aumentar a arrecadação do municípi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9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 Paulo Rogiério de Almeida</w:t>
        <w:tab/>
        <w:tab/>
        <w:tab/>
        <w:tab/>
        <w:t>Camila Godói da Sil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sidente da Comissão</w:t>
        <w:tab/>
        <w:tab/>
        <w:tab/>
        <w:tab/>
        <w:t xml:space="preserve">            Vereado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nis Lucas de Oliveira</w:t>
        <w:tab/>
        <w:tab/>
        <w:tab/>
        <w:tab/>
        <w:tab/>
        <w:t>Mariza Martins Borges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Vereador</w:t>
      </w:r>
      <w:r>
        <w:rPr/>
        <w:tab/>
        <w:tab/>
        <w:tab/>
        <w:tab/>
        <w:t xml:space="preserve">                         </w:t>
      </w:r>
      <w:r>
        <w:rPr>
          <w:b/>
        </w:rPr>
        <w:t>Vereado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fael Alan de Moraes Romeir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bookmarkStart w:id="0" w:name="_GoBack"/>
      <w:bookmarkEnd w:id="0"/>
      <w:r>
        <w:rPr>
          <w:b/>
        </w:rPr>
        <w:t xml:space="preserve">    </w:t>
      </w:r>
      <w:r>
        <w:rPr>
          <w:b/>
        </w:rPr>
        <w:t>Vere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769F09-A5F4-4410-8FC6-D1A2453894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2</Words>
  <Characters>1039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40:00Z</dcterms:created>
  <dc:creator>user</dc:creator>
  <dc:description/>
  <dc:language>en-US</dc:language>
  <cp:lastModifiedBy>Camara003</cp:lastModifiedBy>
  <cp:lastPrinted>2017-05-15T15:26:00Z</cp:lastPrinted>
  <dcterms:modified xsi:type="dcterms:W3CDTF">2017-05-19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