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JETO DE RESOLUÇÃO 23</w:t>
      </w:r>
      <w:bookmarkStart w:id="0" w:name="_GoBack"/>
      <w:bookmarkEnd w:id="0"/>
      <w:r>
        <w:rPr>
          <w:rFonts w:cs="Times New Roman"/>
          <w:b/>
          <w:bCs/>
          <w:color w:val="000000"/>
        </w:rPr>
        <w:t>/2019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ind w:left="4536" w:hanging="0"/>
        <w:jc w:val="both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Dispõe sobre a criação do Selo Amigo da Criança e do Adolescente no âmbito da Câmara Municipal de Itapevi.</w:t>
      </w:r>
    </w:p>
    <w:p>
      <w:pPr>
        <w:pStyle w:val="Normal"/>
        <w:spacing w:lineRule="auto" w:line="276" w:before="0" w:after="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 Câmara Municipal de Itapevi, nas suas atribuições legais, aprova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igo 1º –</w:t>
      </w:r>
      <w:r>
        <w:rPr/>
        <w:t xml:space="preserve"> Fica criado o Selo Amigo da Criança e do Adolescente, no âmbito da Câmara Municipal de Itapevi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igo 2º – </w:t>
      </w:r>
      <w:r>
        <w:rPr/>
        <w:t>Somente poderá ser concedido este Selo de que trata nesta resolução, como forma de certificação oficial, para as pessoas jurídicas que atuarem no repúdio à exploração sexual de crianças e adolescentes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Parágrafo Único – </w:t>
      </w:r>
      <w:r>
        <w:rPr/>
        <w:t>As pessoas</w:t>
      </w:r>
      <w:r>
        <w:rPr>
          <w:b/>
        </w:rPr>
        <w:t xml:space="preserve"> </w:t>
      </w:r>
      <w:r>
        <w:rPr/>
        <w:t>jurídicas</w:t>
      </w:r>
      <w:r>
        <w:rPr>
          <w:b/>
        </w:rPr>
        <w:t xml:space="preserve"> </w:t>
      </w:r>
      <w:r>
        <w:rPr/>
        <w:t>deverão promover projetos e programas específicos que atuem na área da educação e/ou promoção social capazes de contribuir na proteção da criança e do adolescente nos termos do caput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igo 3º –</w:t>
      </w:r>
      <w:r>
        <w:rPr/>
        <w:t xml:space="preserve"> Esta Resolução entra em vigor na data de sua publicação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06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543050" cy="955040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rPr>
          <w:b/>
          <w:b/>
        </w:rPr>
      </w:pPr>
      <w:r>
        <w:rPr>
          <w:b/>
        </w:rPr>
        <w:t>Nobre pares,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ind w:firstLine="567"/>
        <w:contextualSpacing/>
        <w:jc w:val="both"/>
        <w:rPr/>
      </w:pPr>
      <w:r>
        <w:rPr/>
        <w:t>Com o objetivo de não se permitir qualquer tipo de exploração da Criança e do Adolescente, a certificação oficial por meio do Selo Amigo da Criança e do Adolescente, tem por escopo atuar na promoção do bem-estar geral, reconhecendo os preceitos oriundos do Estatuto da Criança e do Adolescente, tendo como compromisso a busca à conscientização, à prevenção, à orientação e combate ao abuso e à exploração sexual no âmbito de atuação do Poder Público Municipal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ind w:firstLine="567"/>
        <w:contextualSpacing/>
        <w:jc w:val="both"/>
        <w:rPr/>
      </w:pPr>
      <w:r>
        <w:rPr/>
        <w:t>Levando isso em conta, conto com apoio dos nobres pares e desde já agradeço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06 de setemb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ind w:firstLine="567"/>
        <w:contextualSpacing/>
        <w:jc w:val="both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352550" cy="934085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6c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557E6F-709A-411E-8718-DE54815DA1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44:00Z</dcterms:created>
  <dc:creator>Gabinete</dc:creator>
  <dc:description/>
  <dc:language>en-US</dc:language>
  <cp:lastModifiedBy>CMI User</cp:lastModifiedBy>
  <cp:lastPrinted>2019-06-19T18:59:00Z</cp:lastPrinted>
  <dcterms:modified xsi:type="dcterms:W3CDTF">2019-09-06T19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