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2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calçada, bem como a limpeza em toda a extensão da Estrada Lucinda de Jesus Silva – Recanto da Paz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calçada, bem como a limpeza em toda extensão da Estrada Lucinda de Jesus Silva – Recanto da Paz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 estar da população desta localidade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o risco iminente de acidentes que há nesta área, sendo fundamental a construção de calçadas e faixas de sinalização de segurança no acesso, bem como ao longo da estrada, onde os pedestres caminham sem nenhum meio de segurança ou proteção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17T12:18:00Z</dcterms:modified>
  <cp:revision>4</cp:revision>
  <dc:subject/>
  <dc:title>INDICAÇÃO nº        /2013</dc:title>
</cp:coreProperties>
</file>