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332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Sumula:</w:t>
      </w:r>
      <w:r>
        <w:rPr/>
        <w:t xml:space="preserve"> </w:t>
      </w:r>
      <w:r>
        <w:rPr>
          <w:sz w:val="28"/>
          <w:szCs w:val="28"/>
        </w:rPr>
        <w:t>Solicita junto ao Poder Executivo, estudo sobre construção de uma Creche no bairro Belo Vista Baix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ndico à mesa desta casa de leis na forma regimental vigente, que seja oficiado à Senhora Maria Ruth Banholzer, Prefeita deste Município se a estudo para construção de uma Creche no bairro Bela Vista Baix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nhores Vereador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stá solicitação vai de encontro com as solicitações dos munícipes do bairro Bela Vista Baixa solicitaram a este vereador que fizesse essa indicação, uma vês que os moradores tem se deslocado para outros bairros para que seus filhos tenham acesse a Cre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e Sessões BENVINDO MOREIRA NERI, 11 setembro de 2008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EDUARDO SANCHES CASAGRANDE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9:00Z</dcterms:created>
  <dc:creator>pegasus</dc:creator>
  <dc:description/>
  <cp:keywords/>
  <dc:language>en-US</dc:language>
  <cp:lastModifiedBy>locação</cp:lastModifiedBy>
  <dcterms:modified xsi:type="dcterms:W3CDTF">2016-09-08T16:59:00Z</dcterms:modified>
  <cp:revision>2</cp:revision>
  <dc:subject/>
  <dc:title>INDICAÇÃO Nº 332/08</dc:title>
</cp:coreProperties>
</file>