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593 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aúde e Bem 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Luiza Nasi Fernandes, se há possibilidade de inclusão no organograma da Secretaria de Saúde o cargo de Assistente Social”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aúde e Bem 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Luiza Nasi Fernandes, se possibilidade de inclusão no organograma da Secretaria de Saúde o cargo de Assistente Social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edido se faz necessário, pois o cargo citado está na responsabilidade da Secretaria de Administração Geral, sendo que as mesmas trabalham no Pronto Socorro Central, este pedido é para inclusão no organograma da Secretaria de Saúde, jus ao posto que trabalham. Onde não podemos esquecer a suma importância da mesma no local, pois é através desta que usuários / e ou responsáveis estimula a participar de problemas de saúde, interpretando a situação social do mesmo, informar aos pacientes acerca dos direitos sociais do mesmo, mobilizando-o ao exercício da cidadani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acontece de se sofrer algum tipo de transtorno, principalmente na saúde, o assistente social é importante em seu tratamento, seja através das informações sobre os direitos, seja através das informações que serão coletadas, fornecendo para a equipe de saúde a doença subjetiva, cultural e social e que irão contribuir para que o paciente seja tratado em sua totalidade, o que se torna importante uma equipe multidisciplinar dentro de uma unidade de saúd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1 de Fevereiro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8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318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577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9:00Z</dcterms:created>
  <dc:creator>Gabinete03</dc:creator>
  <dc:description/>
  <dc:language>en-US</dc:language>
  <cp:lastModifiedBy>Gabinete03</cp:lastModifiedBy>
  <dcterms:modified xsi:type="dcterms:W3CDTF">2018-02-0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