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634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i/>
        </w:rPr>
        <w:t>Solicito ao Executivo estudo no sentido de instituir no município o projeto comércio legal”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a Receita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  <w:i/>
        </w:rPr>
        <w:t>Dr. Luiz Claudio de Freitas</w:t>
      </w:r>
      <w:r>
        <w:rPr>
          <w:rFonts w:cs="Arial" w:ascii="Arial" w:hAnsi="Arial"/>
        </w:rPr>
        <w:t>, para que realize o estudo no sentido de instituir no município de Itapevi, o projeto comércio legal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Comércio Legal, tem o intuito de proporcionar aos comerciantes, empresários, prestadores de serviços, industriais e população em geral, serviços relacionados à abertura, encerramento ou atualização de dados cadastrais das empresas do município, bem como demais dúvidas dos munícipe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nção é que o mencionado atendimento seja feito em veículos com identificação especial e equipado com computadores e sistema operacional adequado para oferecer a maior parte dos serviços da secretaria da Receita. É de suma importância mencionar que os atendentes, deverão esta treinados para utilizar uma linguagem simples e objetiva, visando a desburocratização do processo de regularização dos pequenos, médios e grandes empreendimento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também se estendem aos microempreendedores, que precisam de atendimento no âmbito federal. No veículo serão gerados todos os documentos necessários para garantir a regularização desse tipo de empresa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serão prestados esclarecimentos sobre outros serviços como IPTU e ITBI (imposto sobre transmissão de bens imóveis). O atendimento será iniciado no veículo e, posteriormente, os processos serão distribuídos aos setores específicos para conclusão do process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ículo irá percorrer os bairros da cidade e o principal objetivo é levar aos empresários e munícipes, a facilidade para a regularização junto ao município de seus comércios, bem como demais pendências.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e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13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13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874A6-D014-4BB2-9155-587F96D07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792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16:00Z</dcterms:created>
  <dc:creator>user</dc:creator>
  <dc:description/>
  <dc:language>en-US</dc:language>
  <cp:lastModifiedBy>Gabinete03</cp:lastModifiedBy>
  <cp:lastPrinted>2017-01-13T17:40:00Z</cp:lastPrinted>
  <dcterms:modified xsi:type="dcterms:W3CDTF">2018-02-19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