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REQUERIMENTO nº 673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Requeiro informação junto ao poder executivo, na pessoa do Excelentíssimo   Senhor, Igor Soares Ebert, Prefeito Municipal, junto a Secretaria ou Departamento Responsável se já existe algum Estudo ou Projeto do Programa Criança Feliz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  Senhor, Igor Soares Ebert, Prefeito Municipal, junto a Secretaria ou Departamento Responsável se já existe algum Estudo ou Projeto do Programa Criança Feliz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ste programa está focado na primeira infância, um dos períodos mais importantes da criança para que ela tenha um crescimento saudável. O programa também busca atender e cuidar das mães desde quando gestantes e de seus filhos a partir de quando nasce até completar seus três primeiros anos de vida principalmente na área da saúde e da educação como, na área da linguagem, motora, cognitiva e afetiva. A metodologia de trabalho será feito através do cadastro, reuniões em locais específicos do programa e através de visitas domiciliares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2"/>
          <w:szCs w:val="22"/>
        </w:rPr>
        <w:t>Caso haja informações, peço gentilmente que seja passada a esta Casa de Leis para que possamos ter o conheciment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r fim, conto com o apoio dos nobres pares e aproveito para renovar meus protestos de estima e consideraçã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tenciosamente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8 de fevereiro de 2018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b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3c7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3c7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53</Words>
  <Characters>1369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8:00Z</dcterms:created>
  <dc:creator>Gabinete</dc:creator>
  <dc:description/>
  <dc:language>en-US</dc:language>
  <cp:lastModifiedBy>Gabinete</cp:lastModifiedBy>
  <cp:lastPrinted>2018-02-28T13:29:00Z</cp:lastPrinted>
  <dcterms:modified xsi:type="dcterms:W3CDTF">2018-02-28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