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66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Requeiro informação junto ao poder executivo, na pessoa do Excelentíssimo   Senhor, Igor Soares Ebert, Prefeito Municipal, junto a Secretaria ou Departamento Responsável, se já existe algum Projeto para o ensino de filosofia na rede municipal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  Senhor, Igor Soares Ebert, Prefeito Municipal, junto a Secretaria ou Departamento Responsável se já existe algum Projeto para o ensino de filosofia na rede municipal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É fato que o ensino da filosofia tem se tornado cada dia ainda mais importante na formação social e política dos cidadãos brasileiros, por conta disso, é de extrema necessidade que esse trabalho comece desde de cedo, com o ensino nas escolas municipai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 conta da preocupação com o desenvolvimento político social de nossas crianças, que solicito informações, referente a existência de algum projeto de lei no tocante ao ensino de filosofia nas redes municipai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3 de fevereiro de 2018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c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456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45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0:00Z</dcterms:created>
  <dc:creator>Gabinete</dc:creator>
  <dc:description/>
  <dc:language>en-US</dc:language>
  <cp:lastModifiedBy>Gabinete</cp:lastModifiedBy>
  <cp:lastPrinted>2018-02-23T17:30:00Z</cp:lastPrinted>
  <dcterms:modified xsi:type="dcterms:W3CDTF">2018-02-23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