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ÇÃO Nº 27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/2019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Câmara Municipal de Itapevi, por meio da Vereadora Tininha, que subscreve este documento, aprova Moção de APLAUSOS à Helton Lima, diretor da escola municipal livre de teatro e circo e diretor de produção do espetáculo Um Sonho de Criança, pela contribuição que já prestou a esta municipalidade na realização do espetáculo de abertura da Campanha de Agasalho 2019: Um Sonho de Criança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 espetáculo Um Sonho de Criança, foi desenvolvido pela equipe da secretaria municipal de cultura e juventude, para o lançamento da Campanha do Agasalho 2019 pelo Fundo Social de Solidariedade, O Acolher, no dia 27 de abril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do por integrantes da Escola Municipal Livre de Dança de Itapevi, o espetáculo Sonho de Criança conta a história de dois irmãos que, ao visitar o pai, vão parar em mundo fantástico em que a esperança e a luz lutam contra a escuridão, contando com elenco de aproximadamente 350 bailarinos, e duração de 1hora e 55 minutos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iante do exposto, solicito que os nobres pares desta egrégia Casa de Leis votem favorável à esta moção, que é justa, a essa pessoa que muito tem contribuído com o desenvolvimento artístico e cultural de nossa cidade através de mais esse belo espetáculo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ala das Sessões Benvindo Moreira Nery, 29 de abril de 2019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>
          <w:b/>
        </w:rPr>
        <w:t>Vereadora Tininha - PS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30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f35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f35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6</Words>
  <Characters>1116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55:00Z</dcterms:created>
  <dc:creator>Gabinete</dc:creator>
  <dc:description/>
  <dc:language>en-US</dc:language>
  <cp:lastModifiedBy>CMI User</cp:lastModifiedBy>
  <cp:lastPrinted>2019-04-29T14:38:00Z</cp:lastPrinted>
  <dcterms:modified xsi:type="dcterms:W3CDTF">2019-04-29T15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