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328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oda de árvores em contato com a fiação da rede elétrica, na Rua dos Tupiniquins, a qual liga as Ruas Bebedouro e Servidão no Bairro Jardim São Luiz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Paulo Rogiério de Almeida, Meio Ambiente e Defesa dos Animais, para a realização de poda de árvores em contato com a fiação da rede elétrica, na Rua dos Tupiniquins, a qual liga as Ruas Bebedouro e Servidão no Bairro Jardim São Luiz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feita por munícipes, pelo fato das árvores da referida via pública estarem em contato com a fiação da rede elétrica, conforme imagens anexas, gerando o risco de incêndio.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grande trabalho da atual gestão, Indico a essa estimada secretaria municipal, a realização de poda de árvores em contato com a fiação da rede elétrica, na Rua dos Tupiniquins, a qual liga as Ruas Bebedouro e Servidão no Bairro Jardim São Luiz para que com máxima urgência possamos eliminar os ricos de acidentes no loca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7 de setembr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22:00Z</dcterms:created>
  <dc:creator>Camara04</dc:creator>
  <dc:description/>
  <dc:language>en-US</dc:language>
  <cp:lastModifiedBy>CMI User</cp:lastModifiedBy>
  <cp:lastPrinted>2019-02-22T15:24:00Z</cp:lastPrinted>
  <dcterms:modified xsi:type="dcterms:W3CDTF">2019-09-27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