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63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os integrantes da </w:t>
      </w:r>
      <w:r>
        <w:rPr>
          <w:rFonts w:cs="Arial" w:ascii="Bookman Old Style" w:hAnsi="Bookman Old Style"/>
          <w:b/>
          <w:sz w:val="24"/>
        </w:rPr>
        <w:t>Fanfarra</w:t>
      </w:r>
      <w:r>
        <w:rPr>
          <w:rFonts w:cs="Arial" w:ascii="Bookman Old Style" w:hAnsi="Bookman Old Style"/>
          <w:sz w:val="24"/>
        </w:rPr>
        <w:t xml:space="preserve"> da Escola Estadual Celina de Barros Bairão, pela linda e emocionante participação no Desfile Cívico de 7 de setembro em nossa cidade.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</w:rPr>
        <w:tab/>
        <w:t>A homenagem é realizada devido a espetacular apresentação da Fanfarra da Escola Estadual Celina de Barros Bairão no Desfile Cívico do dia 7 de setembro de 2018 realizado no Corredor Oeste em Itapevi, onde seus integrantes com seus instrumentos musicais, emocionaram todos os presentes</w:t>
      </w:r>
      <w:r>
        <w:rPr>
          <w:rFonts w:ascii="Bookman Old Style" w:hAnsi="Bookman Old Style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As Fanfarras Escolares são muito mais do que trabalhar a musicalidade, e elas vão crescendo em importância no processo ensino-aprendizagem nas escolas da educação básica. Investir na formação das fanfarras é algo importantíssimo, pois ela divulga a unidade escolar, e é incentivo aos alunos, que passam a ter uma identidade maior com colegas e a própria escol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 xml:space="preserve">O aluno integrante da fanfarra vai além do contato com os instrumentos, pois aprendem a ter mais disciplina, cumprindo horário, aprendendo a trabalhar em equipe na execução de coreografias e aprendendo a respeitar o outro, tendo mais interação com alunos de outras escola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Uma apaixonada por música, a Professora de Língua Portuguesa Silvana Alves de Paula, coordena a fanfarra da Escola Estadual Professora Celina de Barros Bairão no Bairro Vila Dr. Cardoso em Itapevi, e a apresentação no Desfile Cívico de 7 de setembro no Corredor Oeste, foi um grande sucesso, emocionando a todos os present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1 de setembro de 2018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45BAF-1492-4C20-AE73-DF34A1AE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4:00Z</dcterms:created>
  <dc:creator>Gabinete</dc:creator>
  <dc:description/>
  <dc:language>en-US</dc:language>
  <cp:lastModifiedBy>Gabinete</cp:lastModifiedBy>
  <cp:lastPrinted>2018-09-05T15:15:00Z</cp:lastPrinted>
  <dcterms:modified xsi:type="dcterms:W3CDTF">2018-09-12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