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6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Santos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Santos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são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9</Words>
  <Characters>1508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