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RESOLUÇÃO Nº 010 /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implantação do teletrabalho na Câmara Municipal de Itapev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.  Fica autorizada a realização de teletrabalho (home office) para execução das tarefas desempenhadas por servidores da Câmara Municipal de Itapevi, fora das dependências do Poder Legislativo, nos moldes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São estabelecidas as seguintes diretrizes para a realização de teletrabal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execução de trabalhos por servidores na modalidade teletrabalho, assim entendida como aquela que pode ser desempenhada à distância, poderá ser exercida mediante solicitação voluntária do servidor que tenha interesse e possua perfil adequado para realização de teletrabalho, com concordância e justificativas prévias do Presidente da Câm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Entende-se por servidor que detenha perfil adequado para realização de teletrabalho aquele que desempenhe suas atividades de forma organizada, com autonomia, comprometimento, disciplina, capacidade de estabelecer prioridades em função de metas e objetivos traçados e visão integrada dos serviços prestados na sua unidade de lotação, notadamente reconhecidos por sua chefia ou Presidência da Mesa Dire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realização de teletrabalho ficará restrita a tarefas que possibilitem mensuração objetiva do desempenho do servi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s atividades desempenhadas mediante teletrabalho deverão ser realizadas com eficiência, sem prejuízo dos serviços prestados pela Câmara Municipal aos cidadã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O servidor deverá utilizar e-mail institucional, telefone próprio, aplicativos e sistemas informatizados determinados pela Câmara Municipal, durante o horário de Expediente, devendo permanecer integralmente disponível ao trabalho durante o período fixado para tele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O servidor participante do teletrabalho é responsável por viabilizar o espaço de trabalho e meios apropriados para a realização de suas ativ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– Os Coordenadores deverão realizar reuniões semanais com suas equipes, com elaboração de atas, que serão encaminhadas à Presidênc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 – Os Coordenadores deverão estar disponíveis para reuniões semanais com a Presidênc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A Câmara Municipal de Itapevi não reembolsará qualquer despesa relacionada a telefone, internet, energia elétrica, mobiliário, insumos de informática, entre outras, incorridas durante a realização de tele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Poderão desempenhar atividades via teletrabalho os servidores lotados na Câmara Municipal de Itapevi, após três anos de efetiv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A participação de servidores na modalidade teletrabalho dependerá de prévia autorização do Presidente da Câmara Municipal, devendo ser prestadas informações sobre os trabalhos realizados à Presidência, sempre que requis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- A inclusão na modalidade de teletrabalho não constitui direito e poderá ser revertida a qualquer tempo, em função da conveniência da Administração, por inadequação do servidor, desempenho inferior ao estabelecido ou necessidade presencial a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º - A quantidade de servidores que poderá participar da execução de teletrabalho está limitada a 30% do total de servidores lotados na Câmara Municipal de Itapevi, arredondando-se as frações para o primeiro número inteiro imediatamente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º - Não está autorizada a realização de trabalho extraordinário, para qualquer fim e por qualquer motivo, nos dias fixados para a realização de tarefas via tele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º - O período para realização de teletrabalho fica restrito ao máximo de 70% dos dias que compõem a jornada de trabalho do servidor, portanto o servidor terá jornada híb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º - O dia de atividade de teletrabalho corresponderá a um dia normal de jornada de trabalho e será considerado para todos os fins de direito.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É vedada a participação para realização de teletrabalho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os servidores que estejam em exercício de função de direção, chefia e liderança, ainda que em substituição, responsáveis pela coordenação e orientação de atividades desempenhadas por subordinados, até ao máximo de 50% dos dias que compõem a jornada de trabalho do servi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os servidores que desempenham atividades em que seja imprescindível a realização de trabalho presencial nas dependências da Câmara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Dos servidores que executem atividades que, em razão da sua natureza, impossibilitem a sua realização e aferição via tele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 O servidor será desligado do teletrabalho, por ato do Presidente da Câmara Municipal, nas seguintes hipótes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ela não realização das tarefas fixadas pela Administ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No interesse da Administ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or necessidade da prestação de serviços presenci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 qualquer tempo, em prol do serviç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Por comportamento inadequado, ou não se mostrar apto por qualquer mo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A pedido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Sessões Bemvindo Moreira Nery, 08 de abril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as e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é de conhecimento de todos a ocorrência da pandemia relacionada ao novo coronavírus (Sars-CoV-2) trouxe novas demandas à Câmara Municipal de Itapevi, entre as quais a regulamentação das atividades laborais em teletrabalho, medida que se mostrou eficaz e econômica à edilidade.</w:t>
      </w:r>
    </w:p>
    <w:p>
      <w:pPr>
        <w:pStyle w:val="Normal"/>
        <w:jc w:val="both"/>
        <w:rPr/>
      </w:pPr>
      <w:r>
        <w:rPr/>
        <w:tab/>
        <w:t>Assim, solicitamos a todos a aprovação d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Sessões Bemvindo Moreira Nery, 08 de abril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1530985" cy="65976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088005</wp:posOffset>
            </wp:positionH>
            <wp:positionV relativeFrom="paragraph">
              <wp:posOffset>140335</wp:posOffset>
            </wp:positionV>
            <wp:extent cx="1778000" cy="765810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29565</wp:posOffset>
            </wp:positionH>
            <wp:positionV relativeFrom="paragraph">
              <wp:posOffset>114300</wp:posOffset>
            </wp:positionV>
            <wp:extent cx="1826260" cy="786765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0480</wp:posOffset>
                  </wp:positionV>
                  <wp:extent cx="1922145" cy="818515"/>
                  <wp:effectExtent l="0" t="0" r="0" b="0"/>
                  <wp:wrapNone/>
                  <wp:docPr id="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margin">
                    <wp:posOffset>302260</wp:posOffset>
                  </wp:positionH>
                  <wp:positionV relativeFrom="paragraph">
                    <wp:posOffset>62230</wp:posOffset>
                  </wp:positionV>
                  <wp:extent cx="1918335" cy="826135"/>
                  <wp:effectExtent l="0" t="0" r="0" b="0"/>
                  <wp:wrapNone/>
                  <wp:docPr id="10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AMILA GODÓI DA S.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PargrafoChar" w:customStyle="1">
    <w:name w:val="Parágrafo Char"/>
    <w:link w:val="Pargrafo"/>
    <w:semiHidden/>
    <w:qFormat/>
    <w:locked/>
    <w:rsid w:val="00561c46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rgrafo" w:customStyle="1">
    <w:name w:val="Parágrafo"/>
    <w:basedOn w:val="Normal"/>
    <w:link w:val="PargrafoChar"/>
    <w:semiHidden/>
    <w:qFormat/>
    <w:rsid w:val="00561c46"/>
    <w:pPr>
      <w:spacing w:lineRule="auto" w:line="360"/>
      <w:jc w:val="both"/>
    </w:pPr>
    <w:rPr>
      <w:rFonts w:ascii="Arial" w:hAnsi="Arial" w:eastAsia="Times New Roman" w:cs="Arial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8BC7B-FCBB-460A-8580-9D166590C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19</Words>
  <Characters>4968</Characters>
  <CharactersWithSpaces>58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14:00Z</dcterms:created>
  <dc:creator>Endrew Rodrigues</dc:creator>
  <dc:description/>
  <dc:language>en-US</dc:language>
  <cp:lastModifiedBy>Rafael Sasaki</cp:lastModifiedBy>
  <cp:lastPrinted>2019-12-17T16:23:00Z</cp:lastPrinted>
  <dcterms:modified xsi:type="dcterms:W3CDTF">2021-04-08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