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RESOLUÇÃO Nº 010/2019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ciplina a Lei nº 2230 de 06 de janeiro de 2014.”</w:t>
      </w:r>
    </w:p>
    <w:p>
      <w:pPr>
        <w:pStyle w:val="Normal"/>
        <w:spacing w:lineRule="auto" w:line="240" w:before="0" w:after="0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de suas atribuições legais, R E S O L V 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arão jus ao auxílio creche os servidores que comprovarem anualmente a matrícula e pagamento a estabelecimento de ensino dos filhos e dependentes na faixa etária de 3 (três) meses a 5 (cinco) anos e 11 (onze) meses, como reembolso mensal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É vedado o pagamento de auxílio-creche aos servidores que se encontrem à disposição de outro órgão, exceto nas hipóteses em que a cessão for com ônus para a Câmara Municipal de Itapev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Excetua-se do direito ao auxílio-creche de que trata o caput o servidor que tenha filhos ou dependentes em creche ou pré-escola mantida, integral ou parcialmente, com recursos público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Considera dependentes filhos naturais ou adotados, crianças com guarda legal, e ou dependentes para fins de Imposto de Rend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auxílio-creche será pago mensalmente, em razão de filho ou dependente que esteja matriculado em creche ou pré-escola, na mesma data do crédito de folha de pagamento, no valor de R$ 200,00 (duzentos reais), podendo tal valor ser alterado, por meio de Resolução, de acordo com a disponibilidade orçamentária destinada ao auxílio-creche, não estando condicionado aos reajustes de preços das instituições de ensino e nem a indicadores econômicos, observado- se obrigatoriamente minimamente o valor do reajuste da data ba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A concessão do auxílio-creche a cada servidor efetivar-se-á, mediante apresentação do Formulário de Requisição de Auxílio-Creche, devidamente assinado e protocolado pelo requerente, dirigido ao Departamento Pessoal, acompanhado dos seguintes documento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comprovante de condição de depend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declaração comprobatória de matrícula do dependente emitida pela instituição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Caso constate alguma irregularidade no formulário de requisição ou na documentação anexada, o Departamento de Recursos Humanos dará ciência ao servidor interessado para, no prazo de 30 (trinta) dias, efetivar a regularização do pedi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O servidor que não regularizar o seu pedido no prazo previsto no § 1º terá seu requerimento indeferido e o processo arquivado junto ao seu assentamento funcion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O auxílio-creche deverá ser renovado no mês de dezembro de cada ano por meio da apresentação do Formulário de Renovação do Benefíc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publicação, e os efeitos financeiros passam a vigorar a partir de 1º de agost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4 de junho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bres pare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jeto de resolução proposto pretende disciplinar a Lei nº 2230 de 06/01/2014, que institui o auxílio Creche aos Servidores da Câmara Municipal de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cessidade de regulamentar o tema surgiu diante da possibilidade orçamentária - financeira em custear o benefício ora pretendid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s razões expostas, submeto a presente proposição à apreciação desta Casa Legislati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4 de junho de 20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  <w:lang w:eastAsia="en-US"/>
        </w:rPr>
        <w:t>RAFAEL ALAN DE MORAES ROMEIRO</w:t>
      </w:r>
    </w:p>
    <w:p>
      <w:pPr>
        <w:pStyle w:val="NormalWeb"/>
        <w:shd w:val="clear" w:color="auto" w:fill="FFFFFF"/>
        <w:spacing w:before="280" w:afterAutospacing="0" w:after="0"/>
        <w:contextualSpacing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elacomgrade"/>
        <w:tblpPr w:bottomFromText="0" w:horzAnchor="margin" w:leftFromText="141" w:rightFromText="141" w:tblpX="0" w:tblpY="181" w:topFromText="0" w:vertAnchor="text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8"/>
        <w:gridCol w:w="4110"/>
      </w:tblGrid>
      <w:tr>
        <w:trPr>
          <w:trHeight w:val="1156" w:hRule="atLeast"/>
        </w:trPr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IVONILDO ANDRADE DA HOR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º Secretário</w:t>
            </w:r>
          </w:p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DUARDO ZAMPIERI PETRUCCI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2º Secretário</w:t>
            </w:r>
          </w:p>
        </w:tc>
        <w:tc>
          <w:tcPr>
            <w:tcW w:w="41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="28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CÍCERO APARECIDO DE SOUZA</w:t>
            </w:r>
          </w:p>
          <w:p>
            <w:pPr>
              <w:pStyle w:val="NormalWeb"/>
              <w:widowControl/>
              <w:spacing w:beforeAutospacing="0"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º Secretári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REQUERIMENTO DE AUXÍLIO CRECH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Eu</w:t>
      </w: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>servidor(a) desta Câmara Municipal, ocupante do Cargo de ____________________________</w:t>
      </w:r>
    </w:p>
    <w:p>
      <w:pPr>
        <w:pStyle w:val="Normal"/>
        <w:jc w:val="both"/>
        <w:rPr/>
      </w:pPr>
      <w:r>
        <w:rPr/>
        <w:t>____________________________, no Departamento/Gabinete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, venho respeitosamente, requerer à Vossa Senhoria, a concessão de Auxílio Creche, conforme disposto na Resolução </w:t>
      </w:r>
      <w:r>
        <w:rPr>
          <w:highlight w:val="yellow"/>
        </w:rPr>
        <w:t>xxx/2019</w:t>
      </w:r>
      <w:r>
        <w:rPr/>
        <w:t>, para o(os) filho(s)/ dependente(s) abaixo relacionado(s), cuja documentação comprobatória de matrícula e pagamento, assim como do vínculo de dependência, entrego anexo ao presente, em conformidade com o Art. 3º, I e II da referida Resolução.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8"/>
        <w:gridCol w:w="1701"/>
        <w:gridCol w:w="1701"/>
      </w:tblGrid>
      <w:tr>
        <w:trPr>
          <w:trHeight w:val="300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  <w:t>Filho/Dependent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  <w:t>Parentesc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t-BR"/>
              </w:rPr>
              <w:t>Data nascimento</w:t>
            </w:r>
          </w:p>
        </w:tc>
      </w:tr>
      <w:tr>
        <w:trPr>
          <w:trHeight w:val="496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es termos, peço deferimento.</w:t>
      </w:r>
    </w:p>
    <w:p>
      <w:pPr>
        <w:pStyle w:val="Normal"/>
        <w:jc w:val="both"/>
        <w:rPr/>
      </w:pPr>
      <w:r>
        <w:rPr/>
        <w:t>Itapevi, _____/_____/_______</w:t>
      </w:r>
    </w:p>
    <w:p>
      <w:pPr>
        <w:pStyle w:val="Normal"/>
        <w:jc w:val="both"/>
        <w:rPr/>
      </w:pPr>
      <w:r>
        <w:rPr/>
        <w:t>Assinatura do Servidor: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Para uso da  Coordenadoria de Recursos Humanos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(   ) Deferido                                     (   ) Indeferido</w:t>
      </w:r>
    </w:p>
    <w:p>
      <w:pPr>
        <w:pStyle w:val="Normal"/>
        <w:spacing w:lineRule="auto" w:line="360" w:before="0" w:after="0"/>
        <w:rPr/>
      </w:pPr>
      <w:r>
        <w:rPr/>
        <w:t>Motivo (Em caso de Indeferimento)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21e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fd23a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455c4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d23aa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31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455c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031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64</Words>
  <Characters>4127</Characters>
  <CharactersWithSpaces>48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39:00Z</dcterms:created>
  <dc:creator>Claudia Maia</dc:creator>
  <dc:description/>
  <dc:language>en-US</dc:language>
  <cp:lastModifiedBy>Emerson-PC</cp:lastModifiedBy>
  <cp:lastPrinted>2019-06-18T19:29:00Z</cp:lastPrinted>
  <dcterms:modified xsi:type="dcterms:W3CDTF">2019-06-19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