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RESOLUÇÃO 22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Dispõe sobre a criação da semana de prevenção ao uso do álcool e outras droga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1°</w:t>
      </w:r>
      <w:r>
        <w:rPr/>
        <w:t xml:space="preserve"> - F</w:t>
      </w:r>
      <w:r>
        <w:rPr>
          <w:rFonts w:cs="Calibri"/>
          <w:shd w:fill="FFFFFF" w:val="clear"/>
        </w:rPr>
        <w:t>ica instituído no âmbito do Município de Itapevi, a Semana Municipal de Prevenção ao uso de álcool e outras drogas, o qual passará a integrar o Calendário Oficial de Eventos da municipalidade</w:t>
      </w:r>
      <w:r>
        <w:rPr/>
        <w:t>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hd w:fill="FFFFFF" w:val="clear"/>
        </w:rPr>
      </w:pPr>
      <w:r>
        <w:rPr>
          <w:b/>
        </w:rPr>
        <w:t xml:space="preserve">Artigo 2° </w:t>
      </w:r>
      <w:r>
        <w:rPr/>
        <w:t xml:space="preserve">- </w:t>
      </w:r>
      <w:r>
        <w:rPr>
          <w:rFonts w:cs="Arial" w:ascii="Arial" w:hAnsi="Arial"/>
          <w:color w:val="666666"/>
          <w:shd w:fill="FFFFFF" w:val="clear"/>
        </w:rPr>
        <w:t> </w:t>
      </w:r>
      <w:r>
        <w:rPr>
          <w:rFonts w:cs="Calibri"/>
          <w:shd w:fill="FFFFFF" w:val="clear"/>
        </w:rPr>
        <w:t>A Semana Municipal de Prevenção ao uso de Álcool e outras Drogas será organizada e realizada através da Escola do Parlamento da Câmara Municipal de Itapevi, a ser realizada na última semana do mês de junho do ano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3° - </w:t>
      </w:r>
      <w:r>
        <w:rPr/>
        <w:t xml:space="preserve">As despesas decorrentes da execução da presente Resolução correrão por conta do orçamento vigente, suplementadas se necessário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4° - </w:t>
      </w:r>
      <w:r>
        <w:rPr/>
        <w:t xml:space="preserve">A presente Resolução entra em vigor na data de sua publicação, revogadas as disposições em contrário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52550" cy="93408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Independentemente das questões de gênero, idade, espaço geográfico ou classe social, ainda que essas especificidades tenham implicações distintas, o uso de drogas se expandiu consideravelmente nos últimos anos e exige reiteradas ações concretas do Poder Público, por meio da elaboração de estratégias efetivas para dar respostas neste contexto. Tais ações necessitam ser realizadas de forma articulada e cooperada, envolvendo o governo e a sociedade civil, alcançando as esferas de prevenção, tratamento, acolhimento, recuperação, apoio e mútua ajuda, reinserção social, ações de combate ao tráfico e ao crime organizado, e ampliação da segurança públic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A proposta de atenção a tal problemática requer, necessariamente, o reconhecimento do contexto de que nos últimos anos, em nível nacional e internacional, é possível identificar o aumento dos mercados de drogas ilícitas</w:t>
      </w:r>
      <w:r>
        <w:rPr>
          <w:rFonts w:eastAsia="Times New Roman" w:cs="Calibri" w:cstheme="minorHAnsi"/>
          <w:color w:val="000000"/>
          <w:sz w:val="24"/>
          <w:szCs w:val="24"/>
          <w:vertAlign w:val="superscript"/>
          <w:lang w:eastAsia="pt-BR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e é necessário considerar todas as suas implicações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rFonts w:cs="Calibri" w:cstheme="minorHAnsi"/>
          <w:sz w:val="24"/>
          <w:szCs w:val="24"/>
        </w:rPr>
        <w:t>O evento terá como objetivo ações de prevenção, atenção e direcionamento para reinserção social de usuários de álcool e outras drogas, em especial aqueles que se encontra</w:t>
      </w:r>
      <w:r>
        <w:rPr>
          <w:sz w:val="24"/>
        </w:rPr>
        <w:t>m em vulnerabilidade e risco social. Por conta dessas premissas, a inserção da semana de conscientização será de extrema valia para a sociedade no âmbito municipal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6 de setemb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90650" cy="96012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B32BB-D55F-451F-B130-438C5EDC6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597</Words>
  <Characters>3224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9:00Z</dcterms:created>
  <dc:creator>Gabinete</dc:creator>
  <dc:description/>
  <dc:language>en-US</dc:language>
  <cp:lastModifiedBy>CMI User</cp:lastModifiedBy>
  <cp:lastPrinted>2019-09-06T14:45:00Z</cp:lastPrinted>
  <dcterms:modified xsi:type="dcterms:W3CDTF">2019-09-06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