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688</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o ao Poder Executivo Municipal, que oficie a Secretaria ou Departamento Responsável da necessidade de se implantar uma USF - Unidade de Saúde da Família no Bairro Jardim Alabama,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que oficie a Secretaria ou Departamento Responsável da necessidade de se implantar uma USF - Unidade de Saúde da Família no Bairro Jardim Alabama, nesta municipalidade.</w:t>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asciiTheme="minorHAnsi" w:hAnsiTheme="minorHAnsi"/>
        </w:rPr>
        <w:t>Esta indicação se faz necessária, pelo fato</w:t>
      </w:r>
      <w:r>
        <w:rPr>
          <w:rFonts w:cs="Arial" w:ascii="Calibri" w:hAnsi="Calibri" w:asciiTheme="minorHAnsi" w:hAnsiTheme="minorHAnsi"/>
        </w:rPr>
        <w:t xml:space="preserve"> de com o passar dos anos, a demanda de munícipes nesta região aumentou muito nesta região e a única opção que estes moradores têm para agendar suas consultas com médicos de especialidades é a UBS – Unidade Básica de Saúde que fica em Amador Bueno. Este fato se complica porque esta UBS já tem uma demanda de atendimentos muito grande devido aos munícipes do próprio bairro de todos os bairros ao seu redor. Com isso o agendamento de uma consulta se torna muito mais demorada.</w:t>
      </w:r>
      <w:r>
        <w:rPr>
          <w:rFonts w:eastAsia="Calibri" w:ascii="Calibri" w:hAnsi="Calibri"/>
        </w:rPr>
        <w:t xml:space="preserve"> Este também já é um pedido antigo dos munícipes que residem nessa região que pedem uma atenção especial do Poder Executivo desta Cidade. Por este motivo, é que faço essa indicação, c</w:t>
      </w:r>
      <w:r>
        <w:rPr>
          <w:rFonts w:ascii="Calibri" w:hAnsi="Calibri" w:asciiTheme="minorHAnsi" w:hAnsiTheme="minorHAnsi"/>
          <w:color w:val="000000"/>
        </w:rPr>
        <w:t xml:space="preserve">ontando com o apoio dos nobres pares e pelo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07 de abril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b9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50</Words>
  <Characters>1353</Characters>
  <CharactersWithSpaces>16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05:00Z</dcterms:created>
  <dc:creator>Gabinete</dc:creator>
  <dc:description/>
  <dc:language>en-US</dc:language>
  <cp:lastModifiedBy>Gabinete</cp:lastModifiedBy>
  <dcterms:modified xsi:type="dcterms:W3CDTF">2017-04-07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