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6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sobre a possibilidade de pavimentação da Vila Áurea no bairro do Sabiá -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seja oficiado ao Excelentíssimo Senhor Jaci Tadeu da Silva, Prefeito do Município de Itapevi, que interceda junto à Secretaria de Planejamento para que informe a esta casa sobre a possibilidade de pavimentação das ruas da Vila Áurea no Bairro Sabiá ( Região de Amador Bueno) – Itapevi/ 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ós reunião ocorrida no dia 06 de Maio de 2013 com a Vereadora Inácia os moradores reivindicaram a pavimentação das ruas do bairro, pois se trata de uma solicitação muito antiga dos moradores que residem a mais de 40 anos no local e esperam por este benefício. Por ser estrada de terra, os munícipes enfrentam muitas dificuldades durante todo o ano, pois em épocas de chuvas os munícipes sofrem com os buracos e durante a estiagem sofrem com doenças respiratórias devido à poeira. Com o crescimento do número de moradores tornou-se ainda mais necessário, por se tratar de um bairro afastado do centro de Amador Bueno onde se encontram o pronto socorro, creches, escolas e o comércio local. Com a pavimentação os moradores vão ganhar melhor qualidade de vid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1:00Z</dcterms:created>
  <dc:creator>pegasus</dc:creator>
  <dc:description/>
  <cp:keywords/>
  <dc:language>en-US</dc:language>
  <cp:lastModifiedBy>locação</cp:lastModifiedBy>
  <cp:lastPrinted>2013-05-27T15:45:00Z</cp:lastPrinted>
  <dcterms:modified xsi:type="dcterms:W3CDTF">2016-01-05T14:22:00Z</dcterms:modified>
  <cp:revision>3</cp:revision>
  <dc:subject/>
  <dc:title>Sugestão de Modelo de Requerimento</dc:title>
</cp:coreProperties>
</file>