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RESOLUÇÃO Nº 06/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  <w:t>Concede o beneficio de “Vale Alimentação” aos servidores do Poder Legislativo (art. 40, Lei Municipal n. 2055/2011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240"/>
        <w:jc w:val="both"/>
        <w:rPr>
          <w:color w:val="000000"/>
        </w:rPr>
      </w:pPr>
      <w:r>
        <w:rPr>
          <w:color w:val="000000"/>
        </w:rPr>
        <w:t xml:space="preserve">A Mesa da Câmara Municipal de Itapevi, no uso de suas atribuições legais, </w:t>
      </w:r>
      <w:r>
        <w:rPr>
          <w:b/>
          <w:color w:val="000000"/>
        </w:rPr>
        <w:t>RESOLV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Fica concedido aos servidores do Poder Legislativo, o beneficio de “Vale Alimentação”, em atendimento ao artigo 40 da Lei 2.055/201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2º</w:t>
      </w:r>
      <w:r>
        <w:rPr>
          <w:color w:val="000000"/>
        </w:rPr>
        <w:t xml:space="preserve"> A concessão de que trata o artigo anterior será feito através de cartão específico no valor mensal de R$ 570,00 (quinhentos e setenta reais)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As despesas decorrentes da execução desta Resolução serão suportadas por dotação orçamentária própri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4º</w:t>
      </w:r>
      <w:r>
        <w:rPr>
          <w:color w:val="000000"/>
        </w:rPr>
        <w:t xml:space="preserve"> Fica revogada as disposições em contrári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5º</w:t>
      </w:r>
      <w:r>
        <w:rPr>
          <w:color w:val="000000"/>
        </w:rPr>
        <w:t xml:space="preserve"> Esta Resolução entra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la das Sessões Bemvindo Moreira Nery, 16 de maio de 2014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aulo Ro</w:t>
      </w:r>
      <w:bookmarkStart w:id="0" w:name="_GoBack"/>
      <w:bookmarkEnd w:id="0"/>
      <w:r>
        <w:rPr>
          <w:b/>
          <w:color w:val="000000"/>
        </w:rPr>
        <w:t>giério de Almeid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Claudio André Carvalho de Almeida Lopes               Julio Cesar Portela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ice Presidente                                                   1º Secretári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Antonio Carlos de Paulo                                           Camila Godói da Sil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º Secretário                                                                 3º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 e 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Benefício de Vale Alimentação, previsto na Lei 2055 de 2011, foi disciplinado pela Resolução nº 006/2011. No entanto, passado já quase três anos desde a sua implantação, referido benefício não foi reajusta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ão há que se discutir a inegável perda do seu poder de compra, haja vista o aumento no custo da refeição do brasil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discutível também é a necessidade de uma alimentação balanceada e adequada que contribui para a melhora da qualidade de vida dos Servidores desta Ca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ndo assim, o presente Projeto visa tão somente adequar o valor do vale refeição dos Servidores da Câmara Municipal de Itapevi, aos preços médios de uma refeição servida em Itapevi e região, conforme demonstram os documentos juntados aos aut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exposto e diante a necessidade de justa adequação do Benefício de Vale Refeição, solicitamos aos nobres pares que votem favorável ao presente Projeto de Resolu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16 de maio de 201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aulo Rogiério de Almeida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Claudio André Carvalho de Almeida Lopes               Julio Cesar Portela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Vice Presidente                                                   1º Secretário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Antonio Carlos de Paulo                                           Camila Godói da Silva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º Secretário                                                                 3º Secretária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5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2a3b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6584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2a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417</Words>
  <Characters>2252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0:00Z</dcterms:created>
  <dc:creator>Usuario</dc:creator>
  <dc:description/>
  <dc:language>en-US</dc:language>
  <cp:lastModifiedBy>Usuario</cp:lastModifiedBy>
  <cp:lastPrinted>2014-05-20T13:42:00Z</cp:lastPrinted>
  <dcterms:modified xsi:type="dcterms:W3CDTF">2014-05-2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