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66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Requeiro informação junto ao poder executivo, na pessoa do Excelentíssimo   Senhor, Igor Soares Ebert, Prefeito Municipal, junto a Secretaria ou Departamento Responsável, se já existe algum Projeto de Lei, para a regulamentação das Cooperativas de Reciclagem no município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  Senhor, Igor Soares Ebert, Prefeito Municipal, junto a Secretaria ou Departamento Responsável se já existe algum Projeto de Lei, para a regulamentação das Cooperativas de Reciclagem n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a, é mais uma das situações de grande preocupação de todos, principalmente da população que tem consciência de que a reciclagem é extremamente importante para o ser humano, para o meio ambiente e para a vid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aso haja alguma informação sobre algum Projeto de Lei referente a regulamentação das Cooperativas de Reciclagem em nosso município, pedimos gentilmente que informe esta Casa de Leis, para que possamos ter acesso a essa informaç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3 de fevereiro de 2018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0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5ae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5a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0:00Z</dcterms:created>
  <dc:creator>Gabinete</dc:creator>
  <dc:description/>
  <dc:language>en-US</dc:language>
  <cp:lastModifiedBy>Gabinete</cp:lastModifiedBy>
  <cp:lastPrinted>2018-02-23T17:27:00Z</cp:lastPrinted>
  <dcterms:modified xsi:type="dcterms:W3CDTF">2018-02-23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