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3286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poda de árvores em contato com a fiação da rede elétrica na Praça Papa João XXIII, no bairro Nova Itapevi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Paulo Rogiério de Almeida, Meio Ambiente e Defesa dos Animais, para a realização de poda de árvores em contato com a fiação da rede elétrica na Praça Papa João XXIII, no bairro Nova Itapevi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feita por munícipes, pelo fato das árvores da referida praça pública serem de grande estatura e estarem em contato com a fiação da rede elétrica, gerando o risco de incêndio.</w:t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grande trabalho da atual gestão, Indico a essa estimada secretaria municipal, a realização de poda das árvores em contato com a fiação da rede elétrica na Praça Papa João XXIII, no bairro Nova Itapevi para que com máxima urgência possamos eliminar os ricos de acidentes no local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7 de setembro de 2019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197</Words>
  <Characters>1064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27:00Z</dcterms:created>
  <dc:creator>Camara04</dc:creator>
  <dc:description/>
  <dc:language>en-US</dc:language>
  <cp:lastModifiedBy>CMI User</cp:lastModifiedBy>
  <cp:lastPrinted>2019-02-22T15:24:00Z</cp:lastPrinted>
  <dcterms:modified xsi:type="dcterms:W3CDTF">2019-09-27T15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