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61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os </w:t>
      </w:r>
      <w:r>
        <w:rPr>
          <w:rFonts w:cs="Arial" w:ascii="Bookman Old Style" w:hAnsi="Bookman Old Style"/>
          <w:b/>
          <w:sz w:val="24"/>
        </w:rPr>
        <w:t>Acólitos e Coroinhas</w:t>
      </w:r>
      <w:r>
        <w:rPr>
          <w:rFonts w:cs="Arial" w:ascii="Bookman Old Style" w:hAnsi="Bookman Old Style"/>
          <w:sz w:val="24"/>
        </w:rPr>
        <w:t xml:space="preserve"> da Paróquia Nossa Senhora Medianeira de Todas as Graças do Bairro Eng. Cardoso, Itapevi-SP, em reconhecimento ao excelente trabalho desenvolvido na comunidade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Os </w:t>
      </w:r>
      <w:r>
        <w:rPr>
          <w:rFonts w:cs="Arial" w:ascii="Bookman Old Style" w:hAnsi="Bookman Old Style"/>
          <w:b/>
          <w:sz w:val="24"/>
          <w:szCs w:val="24"/>
        </w:rPr>
        <w:t>Acólitos e Coroinhas</w:t>
      </w:r>
      <w:r>
        <w:rPr>
          <w:rFonts w:cs="Arial" w:ascii="Bookman Old Style" w:hAnsi="Bookman Old Style"/>
          <w:sz w:val="24"/>
          <w:szCs w:val="24"/>
        </w:rPr>
        <w:t xml:space="preserve"> são</w:t>
      </w:r>
      <w:r>
        <w:rPr>
          <w:rFonts w:ascii="Bookman Old Style" w:hAnsi="Bookman Old Style"/>
          <w:sz w:val="24"/>
          <w:szCs w:val="24"/>
          <w:shd w:fill="FFFFFF" w:val="clear"/>
        </w:rPr>
        <w:t xml:space="preserve"> meninos ou meninas, que nas igrejas católicas exercem funções litúrgicas.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>A diferença se dá basicamente pela idade. Os dois, tanto o coroinha, quanto o acólito, desempenham a função de ajudar no serviço do Altar, auxiliando os padres, os celebrantes na condução das Miss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Do Acólito e Coroinha exige-se piedade, postura, respeito para com os ministérios, com o sacerdote e com o templo, pois é um lugar sagrado, e atenção para com os fiéis da assemble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 xml:space="preserve">Juntos, Acólitos e Coroinhas formam um grupo muito importante, no qual encontram união, compreensão confiança e estima, coisas de que tanto precisam. O Pároco acompanha cada um em sua realidade pessoal, ajudando-os no que for possíve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Ser coroinha exige responsabilidade, e assumem juntos, e cada um em particular, amor ao serviço a Cristo e a Igrej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>Na Paróquia Nossa Senhora Medianeira de Todas as Graças, vemos vários adultos, homens e mulheres, que são exemplos de pessoas na fé e comportamento cristão, que foram Acólitos e Coroinhas na infância. É uma linda forma de direcionar filhos e netos no caminho certo, exercendo uma função que além de formar um caráter íntegro, ajuda na evangeliz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6 de setembro de 2018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9AA57-C8C9-442B-8704-FE7AAE4C9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28:00Z</dcterms:created>
  <dc:creator>Gabinete</dc:creator>
  <dc:description/>
  <dc:language>en-US</dc:language>
  <cp:lastModifiedBy>Gabinete</cp:lastModifiedBy>
  <cp:lastPrinted>2018-09-05T15:15:00Z</cp:lastPrinted>
  <dcterms:modified xsi:type="dcterms:W3CDTF">2018-09-06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