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diagrams/data9.xml" ContentType="application/vnd.openxmlformats-officedocument.drawingml.diagramData+xml"/>
  <Override PartName="/word/diagrams/layout9.xml" ContentType="application/vnd.openxmlformats-officedocument.drawingml.diagramLayout+xml"/>
  <Override PartName="/word/diagrams/quickStyle9.xml" ContentType="application/vnd.openxmlformats-officedocument.drawingml.diagramStyle+xml"/>
  <Override PartName="/word/diagrams/colors9.xml" ContentType="application/vnd.openxmlformats-officedocument.drawingml.diagramColors+xml"/>
  <Override PartName="/word/diagrams/drawing9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09 / 202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a reorganização da estrutura organizacional e administrativa da Câmara Municipal de Itapevi e dá outras providência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SIÇÕES PRELIMIN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Com a observância do artigo 51, IV da Constituição e o artigo 15 da Lei Orgânica do Município, a Mesa Diretora, por intermédio dessa Resolução, dispõe sobre a nova estrutura organizacional ao Poder Legislativo Municipal, que passa a obedecer às disposições fixadas neste ato normativo, no que concerne à sua organização e às atribuições gerais das unidades que a compõ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Poder Legislativo local é exercido pela Câmara Municipal, que tem funções legislativas, de fiscalização financeira e de controle externo do Executivo, de julgamento político-administrativo, desempenhando ainda as atribuições que lhe são próprias, atinentes à gestão dos assuntos de sua economia in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ADMINISTR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 estrutura organizacional da Câmara Municipal de Itapevi passa a compreend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Órgãos Parlamenta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 Pl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s Comissões Parlamenta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s Comissões Parlamentares Especiai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A Mesa Dire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Órgãos Fiscaliz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uvidoria Geral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ontroladoria In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Órgãos de apoio à atividade político-parlamentar, com a finalidade de dar sustentação técnica e burocrática ao exercício do mandato dos vereadores e membros da Me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Gabinete da Presid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Gabinetes dos Vere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ecretaria Geral da Mes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Escola do Par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Órgãos de gestão nas áreas Administrativa, Financeira, Materiais, Pessoal, Processo Legislativo e de consultoria e assessoria nas áreas jurídica, administrativa e técnica legislativa às atividades fins do Processo Legislati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uperintendência das Coordenado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S ÓRGÃOS DO LEGISLATIV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A estrutura administrativa e funcional básica dos órgãos do Legislativo Municipal, dadas a natureza e nível de atuação, é composta pelas seguintes unidades funcionais ou atividades, em regime de subordinação hierárqu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SUPERINTENDÊNCIA/SECRETARIA GERAL/DIRETORIA GERAL: Unidade organizacional com funções de direção, planejamento e análise de processos e atividades que requerem conhecimento, em função da projeção de programas, projetos e pesquisas características, responsável por resultados e produtos particulares em cada área de atu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DORIA/DIRETORIA: Unidade organizacional com atribuições de supervisão de ações e acompanhamento da implementação e operacionalização de processos de trabalho de natureza técnica ou administrativa inerentes à sua área de atuação, efetivando entregas de competência da Superintendência/Secretaria Geral/Diretoria Geral a que esteja vincul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IVISÃO: Unidade organizacional com atribuições de operacionalização de ações específicas, que demandam conhecimento técnico de nível superior, dentro do campo de atribuição próprio da unidade organizacional a que está vincul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SEÇÃO: Unidade organizacional com funções finalísticas de operacionalização de ações específicas, dentro do campo de atribuição próprio da unidade organizacional a que esteja vincul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SETOR: Unidade organizacional de integração, organização e controle de rotinas, ações e processos, dentro do campo de atribuição próprio da unidade organizacional a que está vincul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COMPETÊNCIAS DOS ÓRGÃOS DO LEGISLATIV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São Competências da Ouvidoria Geral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stabelecer a ligação do cidadão com o poder legislativo municipal para o exercício democrático dos direi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manter sigilo, quando solicitado, sobre as reclamações e denúncias, bem como sobre sua fonte, providenciando, junto aos órgãos competentes, proteção aos denuncia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rientar a população quanto aos seus direitos e os caminhos mais adequados para a sua concretização, bem como informar o andamento de reclamações ou denúnc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contribuir para a efetividade e qualidade dos serviços prestados aos cidadã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promover ações integradas com os diversos órgãos da municip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controlar prazos de respostas dos órgãos municipais aos encaminhamentos efetu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Compete à Controladoria Interna da Câmara Municipal exercer o acompanhamento e a avaliação da gestão e dos recursos geridos pela Câmara Municipal de Itapevi, mediante a aplicação de técnicas de auditoria e de fiscalização nos sistemas contábil, orçamentário, financeiro, operacional, patrimonial e de recursos humanos e demais atribuições definidas pela Resolução 17/2013 e alterações pos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Ficam extintas as unidades administrativas descritas no artigo 3º da Resolução 17/2013, mantidas as atribuições dessas unidades como campos de atuação da Controladoria In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As Comissões são permanentes e temporárias e suas finalidades estão dispostas no artigo 31 do Regimento Interno da Câmara Municipal de Itapevi, a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ermanentes, as de caráter técnico-legislativo ou especializado que subsistem através das legislaturas e têm por finalidade apreciar as matérias ou proposições submetidas ao seu exame e sobre elas deliberar, assim como exercer o acompanhamento dos planos e programas governamentais e a fiscalização orçamentária, no âmbito dos respectivos campos temáticos e áreas de atuaçã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temporárias, as criadas com finalidade especial ou de representação e que se extinguem ao término da legislatura, quando alcançado o fim a que se destinam ou pela expiração do prazo de sua du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São competências da Mesa Diretora, além das atribuições estabelecidas em Lei ou em Resolução da Câmara, a direção dos trabalhos legislativos e dos serviços administrativos da Câmara Municipal, conforme artigo 14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 Mesa Diretora é composta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Gabinete da Presid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Gabinetes dos Vere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ecretaria Geral da Mes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Escola do Par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 Secretaria Geral da Mesa é composta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doria do Processo Legisla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doria de Comunicaçã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eção do Projeto Escola no Legisla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A Coordenadoria do Processo Legislativo é composta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Seção de Suporte ao Legisla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Seção de Apoio Administra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eção de Suporte às Comiss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A Coordenadoria de Comunicação é composta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Divisão de Multimíd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Setor de Imprens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etor de Rádio e T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A Escola do Parlamento é composta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Diretoria G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Diretoria Acadêm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iretoria Execu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iretoria de Inovação e Tecnologia;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  <w:t>V - Setor de Biblioteca do Legislativo;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  <w:t>VI - Setor do Programa Escola no Legislativo;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eção da Secretaria Escolar; e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Setor do Museu do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A Presidência é composta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Superintendência das Coordenado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 Superintendência das Coordenadorias é composta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doria de Finanças e Orç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doria de Recursos Hum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curadoria do Legisla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doria de Licitações e Contrato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doria de Administ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 Coordenadoria de Finanças e Orçamento é composta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Divisão de Contabi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Setor de Tesour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etor de Patrimôn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Setor de Almoxarifado;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Setor de Arqu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A Coordenadoria de Recursos Humanos é composta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Divisão de Administração de Pessoal e Folha de Pa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A Coordenadoria de Licitações e Contratos é composta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Seção de Cadastro de Fornecedore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Seção de Comp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5º A Procuradoria do Legislativo é composta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Unidade de Consultoria da Administração (UC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Unidade Judicial (UJud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Unidade de Licitações e Contratos Administrativos (ULCA)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Unidade de Consultoria ao Processo Legislativo (UCP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º A Coordenadoria de Administração é composta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Divisão de Tecnologia da Informação e Comunic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Divisão de Infraestrutu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eção de Expediente e Protoco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Seção de Publicações Administrativ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Setor de Almoxarifado;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Setor de Arqu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S CARGOS EM COMISSÃO E FUNÇÕES GRATIFI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 Fica criado o Quadro de Cargos em Comissão conforme o Anexo I desta Lei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Os cargos em comissão são regidos pelo Estatuto do Servidor Público e vinculados ao regime geral de previ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 vencimento estipulado pelo Anexo I é devido aos nomeados para os cargos em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O nomeado para cargo em comissão que for titular de cargo efetivo do Município poderá optar por uma das seguintes formas de percepção de vencimento correspon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manutenção do valor percebido por seu cargo efetivo acrescido da diferença entre este e o montante fixado como vencimento base do cargo em comi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manutenção do valor percebido por seu cargo efetivo acrescido do percentual previsto no Anexo I, incidente sobre o montante total correspondente ao vencimento base do cargo em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As descrições sumárias das atribuições, os requisitos de escolaridade e as jornadas dos cargos em comissão são as constantes do Anexo 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 Fica criado o Quadro de Funções Gratificadas conforme o Anexo II desta Lei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 designação para função gratificada implica alteração das atribuições do servidor, enquanto perdurar a desig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s gratificações pagas aos funcionários públicos da Câmara Municipal de Itapevi não poderão ultrapassar 100% (cem por cento) do vencimento perceb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 As funções de confiança, a que se refere o artigo 12, será incorporada ao vencimento base do servidor efetivo, em 01/01/2022 cessado o período fixado pela Lei Complementar 123/2020, observadas as seguintes reg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 incorporação será feita na proporção de um décimo (1/10) do valor da função de confiança a qual o servidor esteve designado, observada a regra de transição instituído pelo artigo 26 da Lei Complementar 102/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percepção dar-se-á até a data da promulgação da Emenda Constitucional nº 103, de 12/11/2019, assegurada a concessão das incorporações que tenham cumprido os requisitos temporais e normativos previstos na legislação então vigente, de acordo com a Emenda Constitucional do Estado de São Paulo nº 49, de 06/03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A incorporação da gratificação de função ao vencimento base do servidor, observará </w:t>
      </w:r>
      <w:r>
        <w:rPr>
          <w:rFonts w:cs="Arial" w:ascii="Arial" w:hAnsi="Arial"/>
          <w:color w:val="333333"/>
          <w:shd w:fill="FFFFFF" w:val="clear"/>
        </w:rPr>
        <w:t>o Grau correspondente ao vencimento que seja idêntico ou imediatamente superior à soma do vencimento bas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3. O valor da função de confiança incorporada será corrigido de acordo com o mesmo índice e data aplicados ao reajustamento do vencimento base do servi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 Fica criada a Gratificação de Participação para os membros das Comissões de Gestão de Carreiras, Licitações e Processante e para os servidores designados para o Grupo de Apoio aos Eventos realizados pela Câmara Municipal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O pagamento será relativo ao número de reuniões realizadas no mês, limitando-se a cinco reuni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s valores correspondentes às Gratificações de Participação não serão incorporados ao vencimento-base do cargo de origem do servidor em nenhuma hipótese, sendo devidos exclusivamente enquanto perdurar o exercício das mes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O Grupo de Apoio aos Eventos será regulamentado em Ato espec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SIÇÕES FINAIS E TRANSITÓ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 Toda a estrutura, bem como os cargos em comissão e funções gratificadas da Câmara Municipal de Itapevi ficam criados ou alterados em conformidade com esta Resolução e segundo os termos dos Anexos, extinguindo-se os demais cargos em comissão e funções gratificadas não previstos neste Ato Norm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 Coordenadoria de Recursos Humanos providenciará a alteração das unidades organizacionais e dos padrões de lotação dos servi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 Coordenadoria de Recursos Humanos providenciará os cálculos para a incorporação que se efetivará, consoante disponibilidade orçamen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 Coordenadoria de Finanças e Orçamento providenciará o remanejamento das dotações orçamentárias, em face da nova composição dos órgãos e competências da Câmara Municipal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6 Esta Resolução possui efeitos retroativos a partir de 1º de junho de 2018, com vigência a partir de sua publicação, ressalvadas as disposições promovidas </w:t>
      </w:r>
      <w:bookmarkStart w:id="0" w:name="_GoBack"/>
      <w:bookmarkEnd w:id="0"/>
      <w:r>
        <w:rPr>
          <w:rFonts w:cs="Arial" w:ascii="Arial" w:hAnsi="Arial"/>
        </w:rPr>
        <w:t>para alteração da Seção do Programa Escola no Legislativo e sua função gratificada, criação da Seção de Secretaria Escolar e sua função gratificada, ambos na Escola do Parlamento Doutor Osmar de Souza, e a criação da Seção de Suporte às Comissões e sua função gratificada, na Coordenadoria do Processo Legislativo, que entram em vigor a partir de 01 de jan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 Ficam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  <w:t>Sala das Sessões Bemvindo Moreira Nery, 26 de fevereiro de 2021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128905</wp:posOffset>
            </wp:positionV>
            <wp:extent cx="1530985" cy="6597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3088005</wp:posOffset>
            </wp:positionH>
            <wp:positionV relativeFrom="paragraph">
              <wp:posOffset>140335</wp:posOffset>
            </wp:positionV>
            <wp:extent cx="1778000" cy="76581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4">
            <wp:simplePos x="0" y="0"/>
            <wp:positionH relativeFrom="margin">
              <wp:posOffset>329565</wp:posOffset>
            </wp:positionH>
            <wp:positionV relativeFrom="paragraph">
              <wp:posOffset>114300</wp:posOffset>
            </wp:positionV>
            <wp:extent cx="1826260" cy="78676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30480</wp:posOffset>
                  </wp:positionV>
                  <wp:extent cx="1922145" cy="818515"/>
                  <wp:effectExtent l="0" t="0" r="0" b="0"/>
                  <wp:wrapNone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margin">
                    <wp:posOffset>302260</wp:posOffset>
                  </wp:positionH>
                  <wp:positionV relativeFrom="paragraph">
                    <wp:posOffset>62230</wp:posOffset>
                  </wp:positionV>
                  <wp:extent cx="1918335" cy="826135"/>
                  <wp:effectExtent l="0" t="0" r="0" b="0"/>
                  <wp:wrapNone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AMILA GODÓI DA S.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 w:eastAsiaTheme="minorHAnsi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</w:rPr>
        <w:t>ANEXO I - QUADRO DE CARGOS EM COMISSÃO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65"/>
        <w:gridCol w:w="1433"/>
        <w:gridCol w:w="2420"/>
      </w:tblGrid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CARGO EM COMISSÃ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QUANTIDADE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RETÁRIO GERAL DA MES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6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INTENDENTE DAS COORDENADORIA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6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 PARLAMENTA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9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 PARLAMENTAR DA MES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1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FE DE GABINET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600,00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Arial" w:hAnsi="Arial" w:eastAsia="Times New Roman" w:cs="Arial"/>
          <w:b/>
          <w:b/>
          <w:bCs/>
          <w:color w:val="000000"/>
          <w:sz w:val="22"/>
        </w:rPr>
      </w:pPr>
      <w:r>
        <w:rPr>
          <w:rFonts w:eastAsia="Times New Roman"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outlineLvl w:val="0"/>
        <w:rPr>
          <w:rFonts w:ascii="Calibri" w:hAnsi="Calibri" w:eastAsia="Calibri" w:cs="Arial" w:asciiTheme="minorHAnsi" w:eastAsiaTheme="minorHAnsi" w:hAnsiTheme="minorHAnsi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</w:rPr>
        <w:t>ANEXO II – QUADRO DE FUNÇÕES GRATIFICADAS</w:t>
      </w:r>
    </w:p>
    <w:tbl>
      <w:tblPr>
        <w:tblStyle w:val="Tabelacomgrade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623"/>
        <w:gridCol w:w="3056"/>
      </w:tblGrid>
      <w:tr>
        <w:trPr/>
        <w:tc>
          <w:tcPr>
            <w:tcW w:w="4105" w:type="dxa"/>
            <w:tcBorders/>
            <w:shd w:color="auto" w:fill="000000" w:themeFill="tex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 w:themeColor="background1"/>
                <w:kern w:val="0"/>
                <w:sz w:val="16"/>
                <w:szCs w:val="16"/>
                <w:lang w:val="pt-BR" w:bidi="ar-SA"/>
              </w:rPr>
              <w:t>FUNÇÃO GRATIFICADA</w:t>
            </w:r>
          </w:p>
        </w:tc>
        <w:tc>
          <w:tcPr>
            <w:tcW w:w="1623" w:type="dxa"/>
            <w:tcBorders/>
            <w:shd w:color="auto" w:fill="000000" w:themeFill="tex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 w:themeColor="background1"/>
                <w:kern w:val="0"/>
                <w:sz w:val="16"/>
                <w:szCs w:val="16"/>
                <w:lang w:val="pt-BR" w:bidi="ar-SA"/>
              </w:rPr>
              <w:t>QUANTIDADE</w:t>
            </w:r>
          </w:p>
        </w:tc>
        <w:tc>
          <w:tcPr>
            <w:tcW w:w="3056" w:type="dxa"/>
            <w:tcBorders/>
            <w:shd w:color="auto" w:fill="000000" w:themeFill="tex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before="0" w:after="0"/>
              <w:jc w:val="center"/>
              <w:outlineLvl w:val="0"/>
              <w:rPr>
                <w:rFonts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 w:themeColor="background1"/>
                <w:kern w:val="0"/>
                <w:sz w:val="16"/>
                <w:szCs w:val="16"/>
                <w:lang w:val="pt-BR" w:bidi="ar-SA"/>
              </w:rPr>
              <w:t>PERCENTUAL SOBRE O SALÁRIO BASE DO SERVIDOR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pt-BR" w:bidi="ar-SA"/>
              </w:rPr>
              <w:t>CHEFE DA CONTROLADORIA INTERN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00 %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pt-BR" w:bidi="ar-SA"/>
              </w:rPr>
              <w:t>DIRETOR GERAL DA ESCOLA DO PARLAMENT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00 %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pt-BR" w:bidi="ar-SA"/>
              </w:rPr>
              <w:t>PROCURADOR CHEF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00 %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pt-BR" w:bidi="ar-SA"/>
              </w:rPr>
              <w:t>COORDENADO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6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00 %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pt-BR" w:bidi="ar-SA"/>
              </w:rPr>
              <w:t>DIRETO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00 %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pt-BR" w:bidi="ar-SA"/>
              </w:rPr>
              <w:t>DIRETO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0 %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pt-BR" w:bidi="ar-SA"/>
              </w:rPr>
              <w:t>ENCARREGADO DE APOIO A CONTROLADORI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00 %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pt-BR" w:bidi="ar-SA"/>
              </w:rPr>
              <w:t>CHEFE DE DIVISÃ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00 %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pt-BR" w:bidi="ar-SA"/>
              </w:rPr>
              <w:t>CHEFE DE SEÇÃ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6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00 %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pt-BR" w:bidi="ar-SA"/>
              </w:rPr>
              <w:t>OUVIDOR GERA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outlineLvl w:val="0"/>
        <w:rPr>
          <w:rFonts w:ascii="Arial" w:hAnsi="Arial" w:eastAsia="Times New Roman" w:cs="Arial"/>
          <w:bCs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outlineLvl w:val="0"/>
        <w:rPr>
          <w:rFonts w:ascii="Calibri" w:hAnsi="Calibri" w:eastAsia="Calibri" w:cs="Arial" w:asciiTheme="minorHAnsi" w:eastAsiaTheme="minorHAnsi" w:hAnsiTheme="minorHAnsi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NEXO III -GRATIFICAÇÃO DE PARTICIPAÇÃO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29"/>
        <w:gridCol w:w="1470"/>
        <w:gridCol w:w="1088"/>
        <w:gridCol w:w="916"/>
      </w:tblGrid>
      <w:tr>
        <w:trPr>
          <w:trHeight w:val="25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GRATIFICAÇÃO DE PARTICIPAÇÃ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QUANTIDADE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MÁX/MÊS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REUNIÃO</w:t>
            </w:r>
          </w:p>
        </w:tc>
      </w:tr>
      <w:tr>
        <w:trPr>
          <w:trHeight w:val="255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MBRO DE COMISSÃ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APOIO AOS EVENTO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,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</w:rPr>
      </w:pPr>
      <w:r>
        <w:rPr>
          <w:rFonts w:eastAsia="Times New Roman"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 w:asciiTheme="minorHAnsi" w:eastAsiaTheme="minorHAnsi" w:hAnsiTheme="minorHAnsi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</w:rPr>
        <w:t>ANEXO IV - DESCRIÇÃO SUMÁRIA DAS ATRIBUIÇÕES DOS CARGOS EM COMISSÃO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55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12"/>
        <w:gridCol w:w="4994"/>
        <w:gridCol w:w="1554"/>
        <w:gridCol w:w="989"/>
      </w:tblGrid>
      <w:tr>
        <w:trPr>
          <w:tblHeader w:val="true"/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 xml:space="preserve">CARGO 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ESCRIÇÃO SUMÁRIA DOS CARGOS EM COMISSÃ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REQUISITO DE ESCOLARIDAD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JORNADA</w:t>
            </w:r>
          </w:p>
        </w:tc>
      </w:tr>
      <w:tr>
        <w:trPr>
          <w:trHeight w:val="1471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ERINTENDENTE DAS COORDENADORIAS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sessorar o Presidente da Câmara, em assuntos de todas as suas áreas; coordenar os trabalhos nas diversas áreas da Presidência, dando constante informação ao Presidente a respeito do andamento dos trabalhos; informar ao Presidente da Câmara de tudo aquilo que interessa ao legislativo; tomar decisões de competência, nos impedimentos do titular, "ad-referendum" do mesmo; representar o Presidente sempre que for designado para tal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ível Superio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 horas semanais</w:t>
            </w:r>
          </w:p>
        </w:tc>
      </w:tr>
      <w:tr>
        <w:trPr>
          <w:trHeight w:val="183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CRETÁRIO GERAL DA MESA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sessorar a Mesa da Câmara Municipal, em todos os trabalhos legislativos, e a Presidência, no desempenho de suas atribuições regimentais e constitucionais; dirigir, coordenar e orientar todas as atividades legislativas da Casa, consoante a Constituição Federal e o Regimento Interno; acompanhar e assessorar as sessões plenárias e demais eventos de natureza técnico-política relacionados às atividades legislativas; registrar e divulgar as informações sobre processo legislativo e movimentação parlamentar; supervisionar o comparecimento efetivo dos Srs. Vereadores às sessões plenárias da Câmara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ível Superio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 horas semanais</w:t>
            </w:r>
          </w:p>
        </w:tc>
      </w:tr>
      <w:tr>
        <w:trPr>
          <w:trHeight w:val="747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SESSOR PARLAMENTAR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sistir e assessorar o Vereador nos assuntos relacionados à atividade legislativa; prestar assessoramento de interlocução e representação junto aos Vereadores. Executar outras tarefas correlatas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ível Superio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 horas semanais</w:t>
            </w:r>
          </w:p>
        </w:tc>
      </w:tr>
      <w:tr>
        <w:trPr>
          <w:trHeight w:val="1314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SESSOR PARLAMENTAR DA MESA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sistir, assessorar e planejar ações políticas ao Presidente, do Secretário Geral da Mesa e do Superintendente das Coordenadorias; em questões legislativas e administrativas. Executar outras tarefas correlatas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ível Superio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 horas semanais</w:t>
            </w:r>
          </w:p>
        </w:tc>
      </w:tr>
      <w:tr>
        <w:trPr>
          <w:trHeight w:val="112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EFE DE GABINETE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sessorar o Vereador em assuntos de seu gabinete; coordenar os trabalhos do gabinete, dando constante informação ao Vereador a respeito do andamento dos trabalhos; administrar o pessoal lotado no gabinete do Vereador e zelar pela disciplina dos mesmos. Executar outras tarefas correlatas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ível Superio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 horas semanais</w:t>
            </w:r>
          </w:p>
        </w:tc>
      </w:tr>
    </w:tbl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567" w:leader="none"/>
        </w:tabs>
        <w:spacing w:beforeAutospacing="0" w:before="0" w:afterAutospacing="0" w:after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V - DESCRIÇÃO SUMÁRIA DAS ATRIBUIÇÕES DAS FUNÇÕES GRATIFICADAS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29"/>
        <w:gridCol w:w="5919"/>
        <w:gridCol w:w="1431"/>
      </w:tblGrid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FUNÇÃO DE CONFIANÇA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ESCRIÇÃO SUMÁRIA DAS FUNÇÕES DE CONFIANÇA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REQUISITO DE ESCOLARIDADE</w:t>
            </w:r>
          </w:p>
        </w:tc>
      </w:tr>
      <w:tr>
        <w:trPr>
          <w:trHeight w:val="1772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EFE DA CONTROLADORIA INTERNA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ordenar a fiscalização contábil, operacional e patrimonial da Câmara Municipal, quanto à legalidade, legitimidade, economicidade; adotar medidas necessárias ao fiel cumprimento das normas de regularização e controle público; avaliar o cumprimento das metas previstas no plano plurianual, bem como avaliar os resultados; orientar e supervisionar tecnicamente as atividades de fiscalização e auditoria nas unidades da Câmara Municipal; tomar medidas que confiram transparência integral aos atos da gestão do Legislativo Municipal; promover a interlocução do legislativo municipal com órgãos externos de controle; executar outras atividades correlatas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dor efetivo com Nível Superior</w:t>
            </w:r>
          </w:p>
        </w:tc>
      </w:tr>
      <w:tr>
        <w:trPr>
          <w:trHeight w:val="141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CURADOR CHEFE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xercer e prestar assistência ao Presidente da Câmara Municipal em qualquer assunto que envolva matéria jurídica; recomendar ao Presidente a arguição de inconstitucionalidade de lei, decreto, resolução ou de norma de efeito legiferante; representar a Câmara em juízo ou fora dele, cabendo-lhe, com exclusividade, receber citações iniciais, notificações, comunicações e intimações de audiências e de sentenças ou acórdãos proferidos nas ações ou processos em que a Câmara Municipal seja parte ou, de qualquer forma, interessado.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dor efetivo titular do cargo de Procurador</w:t>
            </w:r>
          </w:p>
        </w:tc>
      </w:tr>
      <w:tr>
        <w:trPr>
          <w:trHeight w:val="697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RETOR GERAL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lanejar e coordenar ações que requerem nível elevado de conhecimento técnico, com responsabilidade por ações e resultados da Escola do Parlamento ou de áreas programáticas.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dor efetivo titular de cargo de Nível Superior</w:t>
            </w:r>
          </w:p>
        </w:tc>
      </w:tr>
      <w:tr>
        <w:trPr>
          <w:trHeight w:val="6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ORDENADOR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lanejar e coordenar ações que requerem nível elevado de conhecimento técnico, com responsabilidade por ações e resultados da Coordenadoria ou de áreas programáticas.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dor efetivo com formação de Nível Superior</w:t>
            </w:r>
          </w:p>
        </w:tc>
      </w:tr>
      <w:tr>
        <w:trPr>
          <w:trHeight w:val="80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RETOR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ecutar a programação e implementação de ações específicas e a operacionalização de processos de trabalho de natureza técnica ou administrativa inerentes à sua área de atuação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dor efetivo titular de cargo de Nível Superior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EFE DE DIVISÃO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ecutar a programação e implementação de ações específicas e a operacionalização de processos de trabalho de natureza técnica ou administrativa inerentes à sua área de atuação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dor efetivo com formação de Nível Superior</w:t>
            </w:r>
          </w:p>
        </w:tc>
      </w:tr>
      <w:tr>
        <w:trPr>
          <w:trHeight w:val="83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EFE DE SEÇÃ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antir a execução das tarefas da seção sob sua responsabilidade, assegurando o bom desempenho de todas as atividades; propor e implantar melhorias para a maximização dos resultados da sua área de atuação; executar outras tarefas correlata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dor efetivo com formação de Nível Médio</w:t>
            </w:r>
          </w:p>
        </w:tc>
      </w:tr>
      <w:tr>
        <w:trPr>
          <w:trHeight w:val="83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CARREGADO DE APOI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 CONTROADOR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oiar a Chefia da Controladoria Interna na execução de suas atribuições através de conhecimentos técnicos específic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dor efetivo titular de cargo de Auditor ou Procurador</w:t>
            </w:r>
          </w:p>
        </w:tc>
      </w:tr>
      <w:tr>
        <w:trPr>
          <w:trHeight w:val="83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UVIDOR GERA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rigir a Ouvidoria Geral da Câmara, responsabilizando-se pela sua gestão e resultado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dor efetivo com formação de Nível Superior</w:t>
            </w:r>
          </w:p>
        </w:tc>
      </w:tr>
    </w:tbl>
    <w:p>
      <w:pPr>
        <w:pStyle w:val="Pargrafo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NEXO VI – ORGAN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391150" cy="5191125"/>
            <wp:effectExtent l="0" t="0" r="0" b="0"/>
            <wp:docPr id="6" name="Image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837055</wp:posOffset>
            </wp:positionH>
            <wp:positionV relativeFrom="paragraph">
              <wp:posOffset>273685</wp:posOffset>
            </wp:positionV>
            <wp:extent cx="3886200" cy="1905000"/>
            <wp:effectExtent l="0" t="0" r="0" b="0"/>
            <wp:wrapNone/>
            <wp:docPr id="7" name="Image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59690</wp:posOffset>
            </wp:positionV>
            <wp:extent cx="1685925" cy="1123950"/>
            <wp:effectExtent l="0" t="0" r="0" b="0"/>
            <wp:wrapNone/>
            <wp:docPr id="8" name="Image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drawing>
          <wp:anchor behindDoc="0" distT="0" distB="0" distL="0" distR="0" simplePos="0" locked="0" layoutInCell="0" allowOverlap="1" relativeHeight="22" wp14:anchorId="1D4BDED5">
            <wp:simplePos x="0" y="0"/>
            <wp:positionH relativeFrom="page">
              <wp:posOffset>1371600</wp:posOffset>
            </wp:positionH>
            <wp:positionV relativeFrom="paragraph">
              <wp:posOffset>5080</wp:posOffset>
            </wp:positionV>
            <wp:extent cx="4657725" cy="6572250"/>
            <wp:effectExtent l="0" t="0" r="0" b="0"/>
            <wp:wrapNone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" r:lo="rId11" r:qs="rId12" r:cs="rId13"/>
              </a:graphicData>
            </a:graphic>
          </wp:anchor>
        </w:drawing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59" w:before="0" w:after="160"/>
        <w:rPr>
          <w:rFonts w:ascii="Arial" w:hAnsi="Arial" w:eastAsia="Times New Roman"/>
          <w:sz w:val="22"/>
          <w:lang w:eastAsia="en-US"/>
        </w:rPr>
      </w:pPr>
      <w:r>
        <w:rPr>
          <w:rFonts w:eastAsia="Times New Roman" w:ascii="Arial" w:hAnsi="Arial"/>
          <w:sz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Times New Roman"/>
          <w:sz w:val="22"/>
          <w:lang w:eastAsia="en-US"/>
        </w:rPr>
      </w:pPr>
      <w:r>
        <w:rPr>
          <w:rFonts w:eastAsia="Times New Roman" w:ascii="Arial" w:hAnsi="Arial"/>
          <w:sz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Times New Roman"/>
          <w:sz w:val="22"/>
          <w:lang w:eastAsia="en-US"/>
        </w:rPr>
      </w:pPr>
      <w:r>
        <w:rPr>
          <w:rFonts w:eastAsia="Times New Roman" w:ascii="Arial" w:hAnsi="Arial"/>
          <w:sz w:val="22"/>
          <w:lang w:eastAsia="en-US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(as) Vereadores(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 de conhecimento de todos a importância da adequação da estrutura organizacional deste Legislativo para que os trabalhos sejam desenvolvidos de maneira eficaz.</w:t>
      </w:r>
    </w:p>
    <w:p>
      <w:pPr>
        <w:pStyle w:val="Normal"/>
        <w:jc w:val="both"/>
        <w:rPr/>
      </w:pPr>
      <w:r>
        <w:rPr/>
        <w:tab/>
        <w:t>Por tal razão levou-se a efeito a última reforma administrativa, concluída no ano de 2018, a qual deu origem à Lei 2.549, de 24 de maio de 2018.</w:t>
      </w:r>
    </w:p>
    <w:p>
      <w:pPr>
        <w:pStyle w:val="Normal"/>
        <w:jc w:val="both"/>
        <w:rPr/>
      </w:pPr>
      <w:r>
        <w:rPr/>
        <w:tab/>
        <w:t>Contudo, a Lei em questão foi objeto de Ação Direta de Inconstitucionalidade promovida pelo Procurador Geral de Justiça do Estado de São Paulo, tramitando sob o número 2031454-66.2020.8.26.0000.</w:t>
      </w:r>
    </w:p>
    <w:p>
      <w:pPr>
        <w:pStyle w:val="Normal"/>
        <w:jc w:val="both"/>
        <w:rPr/>
      </w:pPr>
      <w:r>
        <w:rPr/>
        <w:tab/>
        <w:t>A Ação foi julgada procedente, determinando que a legislação em foco seja manejada por Resolução, em homenagem à independência dos Poderes.</w:t>
      </w:r>
    </w:p>
    <w:p>
      <w:pPr>
        <w:pStyle w:val="Normal"/>
        <w:jc w:val="both"/>
        <w:rPr/>
      </w:pPr>
      <w:r>
        <w:rPr/>
        <w:tab/>
        <w:t>Assim, propomos o presente com o fito de atender à determinação judicial, motivo pelo qual solicitamos a aprovação do mesmo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  <w:t>Sala das Sessões Bemvindo Moreira Nery, 26 de fevereiro de 2021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paragraph">
              <wp:posOffset>128905</wp:posOffset>
            </wp:positionV>
            <wp:extent cx="1530985" cy="659765"/>
            <wp:effectExtent l="0" t="0" r="0" b="0"/>
            <wp:wrapNone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margin">
              <wp:posOffset>3088005</wp:posOffset>
            </wp:positionH>
            <wp:positionV relativeFrom="paragraph">
              <wp:posOffset>140335</wp:posOffset>
            </wp:positionV>
            <wp:extent cx="1778000" cy="765810"/>
            <wp:effectExtent l="0" t="0" r="0" b="0"/>
            <wp:wrapNone/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posOffset>329565</wp:posOffset>
            </wp:positionH>
            <wp:positionV relativeFrom="paragraph">
              <wp:posOffset>114300</wp:posOffset>
            </wp:positionV>
            <wp:extent cx="1826260" cy="786765"/>
            <wp:effectExtent l="0" t="0" r="0" b="0"/>
            <wp:wrapNone/>
            <wp:docPr id="1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30480</wp:posOffset>
                  </wp:positionV>
                  <wp:extent cx="1922145" cy="818515"/>
                  <wp:effectExtent l="0" t="0" r="0" b="0"/>
                  <wp:wrapNone/>
                  <wp:docPr id="13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margin">
                    <wp:posOffset>302260</wp:posOffset>
                  </wp:positionH>
                  <wp:positionV relativeFrom="paragraph">
                    <wp:posOffset>62230</wp:posOffset>
                  </wp:positionV>
                  <wp:extent cx="1918335" cy="826135"/>
                  <wp:effectExtent l="0" t="0" r="0" b="0"/>
                  <wp:wrapNone/>
                  <wp:docPr id="14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AMILA GODÓI DA S.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</w:r>
    </w:p>
    <w:sectPr>
      <w:headerReference w:type="even" r:id="rId20"/>
      <w:headerReference w:type="default" r:id="rId21"/>
      <w:headerReference w:type="first" r:id="rId22"/>
      <w:type w:val="nextPage"/>
      <w:pgSz w:w="11906" w:h="16838"/>
      <w:pgMar w:left="1701" w:right="1701" w:gutter="0" w:header="2552" w:top="277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1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1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9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PargrafoChar" w:customStyle="1">
    <w:name w:val="Parágrafo Char"/>
    <w:link w:val="Pargrafo"/>
    <w:semiHidden/>
    <w:qFormat/>
    <w:locked/>
    <w:rsid w:val="002802dc"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argrafo" w:customStyle="1">
    <w:name w:val="Parágrafo"/>
    <w:basedOn w:val="Normal"/>
    <w:link w:val="PargrafoChar"/>
    <w:semiHidden/>
    <w:qFormat/>
    <w:rsid w:val="002802dc"/>
    <w:pPr>
      <w:spacing w:lineRule="auto" w:line="360"/>
      <w:jc w:val="both"/>
    </w:pPr>
    <w:rPr>
      <w:rFonts w:ascii="Arial" w:hAnsi="Arial" w:eastAsia="Times New Roman" w:cs="Arial"/>
      <w:sz w:val="22"/>
      <w:lang w:eastAsia="en-US"/>
    </w:rPr>
  </w:style>
  <w:style w:type="paragraph" w:styleId="Contedodoquadro" w:customStyle="1">
    <w:name w:val="Conteúdo do quadro"/>
    <w:basedOn w:val="Normal"/>
    <w:qFormat/>
    <w:rsid w:val="002802dc"/>
    <w:pPr>
      <w:spacing w:lineRule="auto" w:line="252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diagramData" Target="diagrams/data9.xml"/><Relationship Id="rId11" Type="http://schemas.openxmlformats.org/officeDocument/2006/relationships/diagramLayout" Target="diagrams/layout9.xml"/><Relationship Id="rId12" Type="http://schemas.openxmlformats.org/officeDocument/2006/relationships/diagramQuickStyle" Target="diagrams/quickStyle9.xml"/><Relationship Id="rId13" Type="http://schemas.openxmlformats.org/officeDocument/2006/relationships/diagramColors" Target="diagrams/colors9.xml"/><Relationship Id="rId14" Type="http://schemas.microsoft.com/office/2007/relationships/diagramDrawing" Target="diagrams/drawing9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9.xml><?xml version="1.0" encoding="utf-8"?>
<dgm:dataModel xmlns:dgm="http://schemas.openxmlformats.org/drawingml/2006/diagram" xmlns:a="http://schemas.openxmlformats.org/drawingml/2006/main">
  <dgm:ptLst>
    <dgm:pt modelId="{A135178F-6313-4011-8FA2-503E26AFDADE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t-BR"/>
        </a:p>
      </dgm:t>
    </dgm:pt>
    <dgm:pt modelId="{4FBE8EB5-2DD4-4CFF-BD59-7716A0B1766C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MESA DIRETORA</a:t>
          </a:r>
        </a:p>
      </dgm:t>
    </dgm:pt>
    <dgm:pt modelId="{F56589BA-5539-4781-83A7-A4FAE9B83E6A}" type="parTrans" cxnId="{B86B1DEA-0590-4A18-A9A6-374CEACCD260}">
      <dgm:prSet/>
      <dgm:spPr/>
      <dgm:t>
        <a:bodyPr/>
        <a:lstStyle/>
        <a:p>
          <a:endParaRPr lang="pt-BR"/>
        </a:p>
      </dgm:t>
    </dgm:pt>
    <dgm:pt modelId="{09D5EB7B-B722-473A-9C6A-738CCCA9605F}" type="sibTrans" cxnId="{B86B1DEA-0590-4A18-A9A6-374CEACCD260}">
      <dgm:prSet/>
      <dgm:spPr/>
      <dgm:t>
        <a:bodyPr/>
        <a:lstStyle/>
        <a:p>
          <a:endParaRPr lang="pt-BR"/>
        </a:p>
      </dgm:t>
    </dgm:pt>
    <dgm:pt modelId="{C1A4AA89-F8E6-4359-94AE-61AA289E6007}" type="asst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GABINETE DA PRESIDÊNCIA</a:t>
          </a:r>
        </a:p>
      </dgm:t>
    </dgm:pt>
    <dgm:pt modelId="{24C0AD17-06AF-4912-9CE2-45B2E8E8ABC9}" type="parTrans" cxnId="{4FDF9237-6939-47AA-8BE3-040BC7916994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1D8392D0-907C-4A47-9202-AFC76172C78F}" type="sibTrans" cxnId="{4FDF9237-6939-47AA-8BE3-040BC7916994}">
      <dgm:prSet/>
      <dgm:spPr/>
      <dgm:t>
        <a:bodyPr/>
        <a:lstStyle/>
        <a:p>
          <a:endParaRPr lang="pt-BR"/>
        </a:p>
      </dgm:t>
    </dgm:pt>
    <dgm:pt modelId="{6A62FFF8-0BFA-4A32-9E50-F21C41F8F535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CRETARIA GERAL DA MESA</a:t>
          </a:r>
        </a:p>
      </dgm:t>
    </dgm:pt>
    <dgm:pt modelId="{3B22F12A-42A4-47D7-B306-D6B03C1FC190}" type="parTrans" cxnId="{0981C114-4A13-4D6D-B9EC-B16514326BD6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5597653B-5ECE-4943-BDDE-1381055A3157}" type="sibTrans" cxnId="{0981C114-4A13-4D6D-B9EC-B16514326BD6}">
      <dgm:prSet/>
      <dgm:spPr/>
      <dgm:t>
        <a:bodyPr/>
        <a:lstStyle/>
        <a:p>
          <a:endParaRPr lang="pt-BR"/>
        </a:p>
      </dgm:t>
    </dgm:pt>
    <dgm:pt modelId="{C6CD3A15-12DB-4490-9D12-941ADAFA95CC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DIRETORIA GERAL DA ESCOLA</a:t>
          </a:r>
        </a:p>
      </dgm:t>
    </dgm:pt>
    <dgm:pt modelId="{EEF3A0AA-0F51-4EE1-9206-CB2E51BCAB4E}" type="parTrans" cxnId="{10ECBD67-23E6-4469-9C85-E30CCFEE274B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CF422011-9C37-40D7-8229-F4EF51A0CC41}" type="sibTrans" cxnId="{10ECBD67-23E6-4469-9C85-E30CCFEE274B}">
      <dgm:prSet/>
      <dgm:spPr/>
      <dgm:t>
        <a:bodyPr/>
        <a:lstStyle/>
        <a:p>
          <a:endParaRPr lang="pt-BR"/>
        </a:p>
      </dgm:t>
    </dgm:pt>
    <dgm:pt modelId="{514E5C88-1D80-4470-8B12-FB2F41AC3F43}" type="asst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GABINETE DOS VEREADORES</a:t>
          </a:r>
        </a:p>
      </dgm:t>
    </dgm:pt>
    <dgm:pt modelId="{44D827F4-962C-45C7-859E-C18DEEA33130}" type="parTrans" cxnId="{3C8ED8CE-1E01-479B-9959-B8CE7E81CC75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8AC870C3-6810-4881-9807-761710E76A28}" type="sibTrans" cxnId="{3C8ED8CE-1E01-479B-9959-B8CE7E81CC75}">
      <dgm:prSet/>
      <dgm:spPr/>
      <dgm:t>
        <a:bodyPr/>
        <a:lstStyle/>
        <a:p>
          <a:endParaRPr lang="pt-BR"/>
        </a:p>
      </dgm:t>
    </dgm:pt>
    <dgm:pt modelId="{EB6C62A7-AE41-405B-880D-05DD56EF17C6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ASSESSORIA PARLAMENTAR DA MESA</a:t>
          </a:r>
        </a:p>
      </dgm:t>
    </dgm:pt>
    <dgm:pt modelId="{48809D8C-2B9F-4301-A894-4EFBE734C807}" type="parTrans" cxnId="{476BC7A3-716C-424C-A524-54FF383DF6DA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615EDF7C-5FEE-420C-9A17-8E46BACE5B58}" type="sibTrans" cxnId="{476BC7A3-716C-424C-A524-54FF383DF6DA}">
      <dgm:prSet/>
      <dgm:spPr/>
      <dgm:t>
        <a:bodyPr/>
        <a:lstStyle/>
        <a:p>
          <a:endParaRPr lang="pt-BR"/>
        </a:p>
      </dgm:t>
    </dgm:pt>
    <dgm:pt modelId="{B7647104-9885-4ECD-A7F0-969AE885CEE0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COORDENADORIA DE PROCESSO LEGISLATIVO</a:t>
          </a:r>
        </a:p>
      </dgm:t>
    </dgm:pt>
    <dgm:pt modelId="{07166FE8-2CB9-42BC-95CF-56FF37D8E200}" type="parTrans" cxnId="{CC4FC098-E9DC-4662-9120-B5529A0AACC8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063F8838-D5F3-4587-A8EC-163777DE8B8D}" type="sibTrans" cxnId="{CC4FC098-E9DC-4662-9120-B5529A0AACC8}">
      <dgm:prSet/>
      <dgm:spPr/>
      <dgm:t>
        <a:bodyPr/>
        <a:lstStyle/>
        <a:p>
          <a:endParaRPr lang="pt-BR"/>
        </a:p>
      </dgm:t>
    </dgm:pt>
    <dgm:pt modelId="{810B19CD-2738-4308-9B6C-A22C6352BDCD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COORDENADORIA DE COMUNICAÇÃO</a:t>
          </a:r>
        </a:p>
      </dgm:t>
    </dgm:pt>
    <dgm:pt modelId="{F60CD5A5-C493-4A5F-8211-7770C3148E2F}" type="parTrans" cxnId="{416F7EED-267D-43D3-8F9F-49FF26B5CECE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947140E1-81E2-41FA-8961-42D723BAA628}" type="sibTrans" cxnId="{416F7EED-267D-43D3-8F9F-49FF26B5CECE}">
      <dgm:prSet/>
      <dgm:spPr/>
      <dgm:t>
        <a:bodyPr/>
        <a:lstStyle/>
        <a:p>
          <a:endParaRPr lang="pt-BR"/>
        </a:p>
      </dgm:t>
    </dgm:pt>
    <dgm:pt modelId="{971866C4-F2D5-40AB-BC1D-520E982C92FD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ÇÃO DE APOIO ADMINISTRATIVO</a:t>
          </a:r>
        </a:p>
      </dgm:t>
    </dgm:pt>
    <dgm:pt modelId="{EF83D4AF-ECFB-4856-990D-3FFDD2890AFB}" type="parTrans" cxnId="{DB8F14D8-D2F1-498D-A4A3-21CA5161B209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B742CC86-0CD6-4BFD-8E7B-BB0F359DE287}" type="sibTrans" cxnId="{DB8F14D8-D2F1-498D-A4A3-21CA5161B209}">
      <dgm:prSet/>
      <dgm:spPr/>
      <dgm:t>
        <a:bodyPr/>
        <a:lstStyle/>
        <a:p>
          <a:endParaRPr lang="pt-BR"/>
        </a:p>
      </dgm:t>
    </dgm:pt>
    <dgm:pt modelId="{62901004-8A22-4404-A737-E6BA851EE05C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ÇÃO DE SUPORTE AO LEGISLATIVO</a:t>
          </a:r>
        </a:p>
      </dgm:t>
    </dgm:pt>
    <dgm:pt modelId="{B2B7FE36-86E7-4B7E-A1DF-A52A58603AE9}" type="parTrans" cxnId="{00C577A0-D92A-4151-90A5-4C9C3651B598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D9DE0DF5-B722-49CC-949A-AAC360798BBF}" type="sibTrans" cxnId="{00C577A0-D92A-4151-90A5-4C9C3651B598}">
      <dgm:prSet/>
      <dgm:spPr/>
      <dgm:t>
        <a:bodyPr/>
        <a:lstStyle/>
        <a:p>
          <a:endParaRPr lang="pt-BR"/>
        </a:p>
      </dgm:t>
    </dgm:pt>
    <dgm:pt modelId="{676CE5D0-A422-425C-B491-4720A17A5CC8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DIRETORIA EXECUTIVA</a:t>
          </a:r>
        </a:p>
      </dgm:t>
    </dgm:pt>
    <dgm:pt modelId="{208CAFF9-F424-4D2F-942F-00535B7ACB74}" type="parTrans" cxnId="{D52702D5-7D17-40A3-A84C-86E6F25F121F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F43C6D1F-F322-4D27-A51D-46600B3E9023}" type="sibTrans" cxnId="{D52702D5-7D17-40A3-A84C-86E6F25F121F}">
      <dgm:prSet/>
      <dgm:spPr/>
      <dgm:t>
        <a:bodyPr/>
        <a:lstStyle/>
        <a:p>
          <a:endParaRPr lang="pt-BR"/>
        </a:p>
      </dgm:t>
    </dgm:pt>
    <dgm:pt modelId="{6CD88E58-7F5A-4043-A5BC-171767150474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DIRETORIA ACADÊMICA</a:t>
          </a:r>
        </a:p>
      </dgm:t>
    </dgm:pt>
    <dgm:pt modelId="{8D88A380-BF8F-4CD4-BD51-A59CB2F2A7B6}" type="parTrans" cxnId="{962BCE07-838F-44D3-9F31-2F2654524FE9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F162E752-C383-42D0-8B5C-7C982228F9CA}" type="sibTrans" cxnId="{962BCE07-838F-44D3-9F31-2F2654524FE9}">
      <dgm:prSet/>
      <dgm:spPr/>
      <dgm:t>
        <a:bodyPr/>
        <a:lstStyle/>
        <a:p>
          <a:endParaRPr lang="pt-BR"/>
        </a:p>
      </dgm:t>
    </dgm:pt>
    <dgm:pt modelId="{8024152A-AC26-4145-89A4-309388E94956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DIVISÃO DE MULTIMÍDIA</a:t>
          </a:r>
        </a:p>
      </dgm:t>
    </dgm:pt>
    <dgm:pt modelId="{9D2C8F57-D5A0-47C3-A8B7-F169B8BCE329}" type="parTrans" cxnId="{7D2DDCE7-141B-4B68-B370-0F0E929C10FE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28C73347-69EE-478B-B4B3-1FFC2556C86A}" type="sibTrans" cxnId="{7D2DDCE7-141B-4B68-B370-0F0E929C10FE}">
      <dgm:prSet/>
      <dgm:spPr/>
      <dgm:t>
        <a:bodyPr/>
        <a:lstStyle/>
        <a:p>
          <a:endParaRPr lang="pt-BR"/>
        </a:p>
      </dgm:t>
    </dgm:pt>
    <dgm:pt modelId="{CE37466B-BCBF-4C2D-A646-DC08866A75B3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TOR DE IMPRENSA</a:t>
          </a:r>
        </a:p>
      </dgm:t>
    </dgm:pt>
    <dgm:pt modelId="{579EDC13-C224-4C94-977E-7B5EC05B41C2}" type="parTrans" cxnId="{1DA4E028-60BF-41C4-83CC-2603F3436E49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701A1719-8F75-4197-8D5D-D92284E3079B}" type="sibTrans" cxnId="{1DA4E028-60BF-41C4-83CC-2603F3436E49}">
      <dgm:prSet/>
      <dgm:spPr/>
      <dgm:t>
        <a:bodyPr/>
        <a:lstStyle/>
        <a:p>
          <a:endParaRPr lang="pt-BR"/>
        </a:p>
      </dgm:t>
    </dgm:pt>
    <dgm:pt modelId="{C64627FB-3A0E-4604-A7B8-855C00E4A4B0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TOR DE BIBLIOTECA DO LEGISLATIVO</a:t>
          </a:r>
        </a:p>
      </dgm:t>
    </dgm:pt>
    <dgm:pt modelId="{FD75896B-1CF6-42EC-8C93-EE27742B17F4}" type="parTrans" cxnId="{6E3AF4B6-5346-4C8E-93AC-34936E788F94}">
      <dgm:prSet/>
      <dgm:spPr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C2D3E249-3139-4635-8B36-C22EB83161DE}" type="sibTrans" cxnId="{6E3AF4B6-5346-4C8E-93AC-34936E788F94}">
      <dgm:prSet/>
      <dgm:spPr/>
      <dgm:t>
        <a:bodyPr/>
        <a:lstStyle/>
        <a:p>
          <a:endParaRPr lang="pt-BR"/>
        </a:p>
      </dgm:t>
    </dgm:pt>
    <dgm:pt modelId="{6C214931-F392-49AF-836E-224170A1F42B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TOR DE RÁDIO E TV</a:t>
          </a:r>
        </a:p>
      </dgm:t>
    </dgm:pt>
    <dgm:pt modelId="{2CD0A4A6-2A22-4F22-8E2B-4AC56E50C31D}" type="parTrans" cxnId="{E4282F2C-D482-411F-8814-16BEA89F58F0}">
      <dgm:prSet/>
      <dgm:spPr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29141221-818F-4770-B264-5711F46E0BD0}" type="sibTrans" cxnId="{E4282F2C-D482-411F-8814-16BEA89F58F0}">
      <dgm:prSet/>
      <dgm:spPr/>
      <dgm:t>
        <a:bodyPr/>
        <a:lstStyle/>
        <a:p>
          <a:endParaRPr lang="pt-BR"/>
        </a:p>
      </dgm:t>
    </dgm:pt>
    <dgm:pt modelId="{3EEBD5A6-B227-4751-968A-5D7645330FCC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TOR DO PROJETO ESCOLA NO LEGISLATIVO</a:t>
          </a:r>
        </a:p>
      </dgm:t>
    </dgm:pt>
    <dgm:pt modelId="{326CBFDB-57B8-49A8-949E-6DE365A1DCE5}" type="parTrans" cxnId="{CA91DE5E-26CE-4461-9E06-D4610582FCF6}">
      <dgm:prSet/>
      <dgm:spPr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B52EE0A4-6369-4B38-B962-ED0FA995F25F}" type="sibTrans" cxnId="{CA91DE5E-26CE-4461-9E06-D4610582FCF6}">
      <dgm:prSet/>
      <dgm:spPr/>
      <dgm:t>
        <a:bodyPr/>
        <a:lstStyle/>
        <a:p>
          <a:endParaRPr lang="pt-BR"/>
        </a:p>
      </dgm:t>
    </dgm:pt>
    <dgm:pt modelId="{A6F4DB9D-40E6-4294-83DE-F9D375EB624B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ÇÃO DA SECRETARIA ESCOLAR</a:t>
          </a:r>
        </a:p>
      </dgm:t>
    </dgm:pt>
    <dgm:pt modelId="{0AA7F86A-8E00-4C36-984D-263751A92194}" type="parTrans" cxnId="{508F6EDF-6A27-4281-8C57-D26D94529B0A}">
      <dgm:prSet/>
      <dgm:spPr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7F6DEC1D-BE59-4495-83F9-F9B78EDAFD72}" type="sibTrans" cxnId="{508F6EDF-6A27-4281-8C57-D26D94529B0A}">
      <dgm:prSet/>
      <dgm:spPr/>
      <dgm:t>
        <a:bodyPr/>
        <a:lstStyle/>
        <a:p>
          <a:endParaRPr lang="pt-BR"/>
        </a:p>
      </dgm:t>
    </dgm:pt>
    <dgm:pt modelId="{37463770-4A79-4B0B-9E94-F680D9557CCE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DIRETORIA DE INOVAÇÃO E TECNOLOGIA</a:t>
          </a:r>
        </a:p>
      </dgm:t>
    </dgm:pt>
    <dgm:pt modelId="{15FF73DA-4AEC-4E86-9816-B3714D654743}" type="parTrans" cxnId="{F134DC9F-E985-41AA-BCF2-0C770FBFBF94}">
      <dgm:prSet/>
      <dgm:spPr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04C864E9-DA2B-4C71-A173-49B008942724}" type="sibTrans" cxnId="{F134DC9F-E985-41AA-BCF2-0C770FBFBF94}">
      <dgm:prSet/>
      <dgm:spPr/>
      <dgm:t>
        <a:bodyPr/>
        <a:lstStyle/>
        <a:p>
          <a:endParaRPr lang="pt-BR"/>
        </a:p>
      </dgm:t>
    </dgm:pt>
    <dgm:pt modelId="{28F1CE6D-A843-48EB-A3AF-1296C2D9CC95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TOR DO MUSEU DO LEGISLATIVO</a:t>
          </a:r>
        </a:p>
      </dgm:t>
    </dgm:pt>
    <dgm:pt modelId="{635AE523-0517-4A4B-A1AF-7D26185D219B}" type="parTrans" cxnId="{F736ADA3-703B-4F72-9A87-3C350C923C20}">
      <dgm:prSet/>
      <dgm:spPr>
        <a:solidFill>
          <a:schemeClr val="tx1"/>
        </a:solidFill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2EA34D3E-49C1-4764-9786-79654B2DC387}" type="sibTrans" cxnId="{F736ADA3-703B-4F72-9A87-3C350C923C20}">
      <dgm:prSet/>
      <dgm:spPr/>
      <dgm:t>
        <a:bodyPr/>
        <a:lstStyle/>
        <a:p>
          <a:endParaRPr lang="pt-BR"/>
        </a:p>
      </dgm:t>
    </dgm:pt>
    <dgm:pt modelId="{F3665801-AA58-4FCA-AE6A-D995EDE6E5A8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ÇÃO DE SUPORTE ÀS COMISSÕES</a:t>
          </a:r>
        </a:p>
      </dgm:t>
    </dgm:pt>
    <dgm:pt modelId="{2A38FBD5-43C9-4F0F-856E-B9A46745F408}" type="parTrans" cxnId="{0E96C620-0B22-44B7-84AF-8DED296CE17E}">
      <dgm:prSet/>
      <dgm:spPr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8E223636-C72A-4E1D-B8F9-499BDAA9067A}" type="sibTrans" cxnId="{0E96C620-0B22-44B7-84AF-8DED296CE17E}">
      <dgm:prSet/>
      <dgm:spPr/>
      <dgm:t>
        <a:bodyPr/>
        <a:lstStyle/>
        <a:p>
          <a:endParaRPr lang="pt-BR"/>
        </a:p>
      </dgm:t>
    </dgm:pt>
    <dgm:pt modelId="{D31498C3-6769-45DA-A2F5-28FAA274D538}" type="pres">
      <dgm:prSet presAssocID="{A135178F-6313-4011-8FA2-503E26AFDAD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pt-BR"/>
        </a:p>
      </dgm:t>
    </dgm:pt>
    <dgm:pt modelId="{08041078-DA3A-47D7-AF59-5BA4A154441A}" type="pres">
      <dgm:prSet presAssocID="{4FBE8EB5-2DD4-4CFF-BD59-7716A0B1766C}" presName="hierRoot1" presStyleCnt="0">
        <dgm:presLayoutVars>
          <dgm:hierBranch val="init"/>
        </dgm:presLayoutVars>
      </dgm:prSet>
      <dgm:spPr/>
    </dgm:pt>
    <dgm:pt modelId="{1F839519-2E2E-4B69-AD4F-84B852418621}" type="pres">
      <dgm:prSet presAssocID="{4FBE8EB5-2DD4-4CFF-BD59-7716A0B1766C}" presName="rootComposite1" presStyleCnt="0"/>
      <dgm:spPr/>
    </dgm:pt>
    <dgm:pt modelId="{B47FAFD6-501E-4A19-B46B-513839F8A753}" type="pres">
      <dgm:prSet presAssocID="{4FBE8EB5-2DD4-4CFF-BD59-7716A0B1766C}" presName="rootText1" presStyleLbl="node0" presStyleIdx="0" presStyleCnt="1" custLinFactNeighborX="-1519" custLinFactNeighborY="6001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3D099DB-DDB8-4BCA-8075-5832E58B1829}" type="pres">
      <dgm:prSet presAssocID="{4FBE8EB5-2DD4-4CFF-BD59-7716A0B1766C}" presName="rootConnector1" presStyleLbl="node1" presStyleIdx="0" presStyleCnt="0"/>
      <dgm:spPr/>
      <dgm:t>
        <a:bodyPr/>
        <a:lstStyle/>
        <a:p>
          <a:endParaRPr lang="pt-BR"/>
        </a:p>
      </dgm:t>
    </dgm:pt>
    <dgm:pt modelId="{3349643F-65A5-4261-8420-5F823110F161}" type="pres">
      <dgm:prSet presAssocID="{4FBE8EB5-2DD4-4CFF-BD59-7716A0B1766C}" presName="hierChild2" presStyleCnt="0"/>
      <dgm:spPr/>
    </dgm:pt>
    <dgm:pt modelId="{78D14AF0-94B8-4EA2-9D4C-13D8D56B75EE}" type="pres">
      <dgm:prSet presAssocID="{3B22F12A-42A4-47D7-B306-D6B03C1FC190}" presName="Name37" presStyleLbl="parChTrans1D2" presStyleIdx="0" presStyleCnt="4"/>
      <dgm:spPr/>
      <dgm:t>
        <a:bodyPr/>
        <a:lstStyle/>
        <a:p>
          <a:endParaRPr lang="pt-BR"/>
        </a:p>
      </dgm:t>
    </dgm:pt>
    <dgm:pt modelId="{56DDB411-26C9-4B03-BF25-5E537C47CACD}" type="pres">
      <dgm:prSet presAssocID="{6A62FFF8-0BFA-4A32-9E50-F21C41F8F535}" presName="hierRoot2" presStyleCnt="0">
        <dgm:presLayoutVars>
          <dgm:hierBranch val="init"/>
        </dgm:presLayoutVars>
      </dgm:prSet>
      <dgm:spPr/>
    </dgm:pt>
    <dgm:pt modelId="{49D8B594-FCDD-4B73-8D27-08A9AA0D5C5C}" type="pres">
      <dgm:prSet presAssocID="{6A62FFF8-0BFA-4A32-9E50-F21C41F8F535}" presName="rootComposite" presStyleCnt="0"/>
      <dgm:spPr/>
    </dgm:pt>
    <dgm:pt modelId="{0BD3E013-8312-4FE0-AC87-9A49140A5338}" type="pres">
      <dgm:prSet presAssocID="{6A62FFF8-0BFA-4A32-9E50-F21C41F8F535}" presName="rootText" presStyleLbl="node2" presStyleIdx="0" presStyleCnt="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951D3064-221E-495D-A043-1CA7E027D44D}" type="pres">
      <dgm:prSet presAssocID="{6A62FFF8-0BFA-4A32-9E50-F21C41F8F535}" presName="rootConnector" presStyleLbl="node2" presStyleIdx="0" presStyleCnt="2"/>
      <dgm:spPr/>
      <dgm:t>
        <a:bodyPr/>
        <a:lstStyle/>
        <a:p>
          <a:endParaRPr lang="pt-BR"/>
        </a:p>
      </dgm:t>
    </dgm:pt>
    <dgm:pt modelId="{CD67B9E7-B615-40D5-985D-E196D622752C}" type="pres">
      <dgm:prSet presAssocID="{6A62FFF8-0BFA-4A32-9E50-F21C41F8F535}" presName="hierChild4" presStyleCnt="0"/>
      <dgm:spPr/>
    </dgm:pt>
    <dgm:pt modelId="{3439E8DA-B4FE-4DFC-A227-076B5B5F9E5E}" type="pres">
      <dgm:prSet presAssocID="{48809D8C-2B9F-4301-A894-4EFBE734C807}" presName="Name37" presStyleLbl="parChTrans1D3" presStyleIdx="0" presStyleCnt="10"/>
      <dgm:spPr/>
      <dgm:t>
        <a:bodyPr/>
        <a:lstStyle/>
        <a:p>
          <a:endParaRPr lang="pt-BR"/>
        </a:p>
      </dgm:t>
    </dgm:pt>
    <dgm:pt modelId="{D0D9F316-1042-4494-9F16-45667971EE08}" type="pres">
      <dgm:prSet presAssocID="{EB6C62A7-AE41-405B-880D-05DD56EF17C6}" presName="hierRoot2" presStyleCnt="0">
        <dgm:presLayoutVars>
          <dgm:hierBranch val="init"/>
        </dgm:presLayoutVars>
      </dgm:prSet>
      <dgm:spPr/>
    </dgm:pt>
    <dgm:pt modelId="{D6F3011F-DAE7-4228-8C9F-AB5663F54B95}" type="pres">
      <dgm:prSet presAssocID="{EB6C62A7-AE41-405B-880D-05DD56EF17C6}" presName="rootComposite" presStyleCnt="0"/>
      <dgm:spPr/>
    </dgm:pt>
    <dgm:pt modelId="{5F43E6F3-888E-480D-85B1-A5F38A196D35}" type="pres">
      <dgm:prSet presAssocID="{EB6C62A7-AE41-405B-880D-05DD56EF17C6}" presName="rootText" presStyleLbl="node3" presStyleIdx="0" presStyleCnt="10" custScaleX="86820" custScaleY="86203" custLinFactX="100000" custLinFactNeighborX="120551" custLinFactNeighborY="-918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94803507-C989-47A5-A64C-B3E71F3C03FD}" type="pres">
      <dgm:prSet presAssocID="{EB6C62A7-AE41-405B-880D-05DD56EF17C6}" presName="rootConnector" presStyleLbl="node3" presStyleIdx="0" presStyleCnt="10"/>
      <dgm:spPr/>
      <dgm:t>
        <a:bodyPr/>
        <a:lstStyle/>
        <a:p>
          <a:endParaRPr lang="pt-BR"/>
        </a:p>
      </dgm:t>
    </dgm:pt>
    <dgm:pt modelId="{30FE32D3-FD7D-4013-AE69-224A3B638DA2}" type="pres">
      <dgm:prSet presAssocID="{EB6C62A7-AE41-405B-880D-05DD56EF17C6}" presName="hierChild4" presStyleCnt="0"/>
      <dgm:spPr/>
    </dgm:pt>
    <dgm:pt modelId="{F425B8E4-183C-4C8A-82EC-EFACBD306D19}" type="pres">
      <dgm:prSet presAssocID="{EB6C62A7-AE41-405B-880D-05DD56EF17C6}" presName="hierChild5" presStyleCnt="0"/>
      <dgm:spPr/>
    </dgm:pt>
    <dgm:pt modelId="{3586EF78-45B9-4055-8004-D6C3B4BD54CE}" type="pres">
      <dgm:prSet presAssocID="{07166FE8-2CB9-42BC-95CF-56FF37D8E200}" presName="Name37" presStyleLbl="parChTrans1D3" presStyleIdx="1" presStyleCnt="10"/>
      <dgm:spPr/>
      <dgm:t>
        <a:bodyPr/>
        <a:lstStyle/>
        <a:p>
          <a:endParaRPr lang="pt-BR"/>
        </a:p>
      </dgm:t>
    </dgm:pt>
    <dgm:pt modelId="{3DA1E55E-9832-47CF-A5E8-6080FED1CDA2}" type="pres">
      <dgm:prSet presAssocID="{B7647104-9885-4ECD-A7F0-969AE885CEE0}" presName="hierRoot2" presStyleCnt="0">
        <dgm:presLayoutVars>
          <dgm:hierBranch val="init"/>
        </dgm:presLayoutVars>
      </dgm:prSet>
      <dgm:spPr/>
    </dgm:pt>
    <dgm:pt modelId="{8EEC7F3D-57D3-41B0-827D-88BA3447B96E}" type="pres">
      <dgm:prSet presAssocID="{B7647104-9885-4ECD-A7F0-969AE885CEE0}" presName="rootComposite" presStyleCnt="0"/>
      <dgm:spPr/>
    </dgm:pt>
    <dgm:pt modelId="{A38D4069-8056-4038-BA72-B8510B15E7A8}" type="pres">
      <dgm:prSet presAssocID="{B7647104-9885-4ECD-A7F0-969AE885CEE0}" presName="rootText" presStyleLbl="node3" presStyleIdx="1" presStyleCnt="10" custLinFactY="13517" custLinFactNeighborX="-25896" custLinFactNeighborY="10000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7F42C4B-86C8-47A6-9E7A-F0CD0BEA1ABB}" type="pres">
      <dgm:prSet presAssocID="{B7647104-9885-4ECD-A7F0-969AE885CEE0}" presName="rootConnector" presStyleLbl="node3" presStyleIdx="1" presStyleCnt="10"/>
      <dgm:spPr/>
      <dgm:t>
        <a:bodyPr/>
        <a:lstStyle/>
        <a:p>
          <a:endParaRPr lang="pt-BR"/>
        </a:p>
      </dgm:t>
    </dgm:pt>
    <dgm:pt modelId="{B7166831-FBE3-4203-97E0-7209354081D4}" type="pres">
      <dgm:prSet presAssocID="{B7647104-9885-4ECD-A7F0-969AE885CEE0}" presName="hierChild4" presStyleCnt="0"/>
      <dgm:spPr/>
    </dgm:pt>
    <dgm:pt modelId="{B9246FBC-0DB9-4E83-ABDA-B44A5F60A7AD}" type="pres">
      <dgm:prSet presAssocID="{EF83D4AF-ECFB-4856-990D-3FFDD2890AFB}" presName="Name37" presStyleLbl="parChTrans1D4" presStyleIdx="0" presStyleCnt="6"/>
      <dgm:spPr/>
      <dgm:t>
        <a:bodyPr/>
        <a:lstStyle/>
        <a:p>
          <a:endParaRPr lang="pt-BR"/>
        </a:p>
      </dgm:t>
    </dgm:pt>
    <dgm:pt modelId="{CC7572F1-A194-4F13-9FFD-05116AD79D91}" type="pres">
      <dgm:prSet presAssocID="{971866C4-F2D5-40AB-BC1D-520E982C92FD}" presName="hierRoot2" presStyleCnt="0">
        <dgm:presLayoutVars>
          <dgm:hierBranch val="init"/>
        </dgm:presLayoutVars>
      </dgm:prSet>
      <dgm:spPr/>
    </dgm:pt>
    <dgm:pt modelId="{E4A3161B-10EC-423B-9F68-336D285E4B18}" type="pres">
      <dgm:prSet presAssocID="{971866C4-F2D5-40AB-BC1D-520E982C92FD}" presName="rootComposite" presStyleCnt="0"/>
      <dgm:spPr/>
    </dgm:pt>
    <dgm:pt modelId="{8E3664A9-21F2-4DD2-89D9-041A76042C2F}" type="pres">
      <dgm:prSet presAssocID="{971866C4-F2D5-40AB-BC1D-520E982C92FD}" presName="rootText" presStyleLbl="node4" presStyleIdx="0" presStyleCnt="6" custLinFactNeighborX="-4441" custLinFactNeighborY="98476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576D7FF9-86C7-40EB-8910-28B7E04FE31C}" type="pres">
      <dgm:prSet presAssocID="{971866C4-F2D5-40AB-BC1D-520E982C92FD}" presName="rootConnector" presStyleLbl="node4" presStyleIdx="0" presStyleCnt="6"/>
      <dgm:spPr/>
      <dgm:t>
        <a:bodyPr/>
        <a:lstStyle/>
        <a:p>
          <a:endParaRPr lang="pt-BR"/>
        </a:p>
      </dgm:t>
    </dgm:pt>
    <dgm:pt modelId="{120B77E8-3D93-46FB-A9C3-5C9ACF30306C}" type="pres">
      <dgm:prSet presAssocID="{971866C4-F2D5-40AB-BC1D-520E982C92FD}" presName="hierChild4" presStyleCnt="0"/>
      <dgm:spPr/>
    </dgm:pt>
    <dgm:pt modelId="{2231B0D5-03FD-434B-9966-CC041D5BD6AC}" type="pres">
      <dgm:prSet presAssocID="{971866C4-F2D5-40AB-BC1D-520E982C92FD}" presName="hierChild5" presStyleCnt="0"/>
      <dgm:spPr/>
    </dgm:pt>
    <dgm:pt modelId="{33D12295-DDBA-4750-A03E-0E40582DCE53}" type="pres">
      <dgm:prSet presAssocID="{B2B7FE36-86E7-4B7E-A1DF-A52A58603AE9}" presName="Name37" presStyleLbl="parChTrans1D4" presStyleIdx="1" presStyleCnt="6"/>
      <dgm:spPr/>
      <dgm:t>
        <a:bodyPr/>
        <a:lstStyle/>
        <a:p>
          <a:endParaRPr lang="pt-BR"/>
        </a:p>
      </dgm:t>
    </dgm:pt>
    <dgm:pt modelId="{1D37F18A-4EBF-4E48-8B1F-EB81B7073142}" type="pres">
      <dgm:prSet presAssocID="{62901004-8A22-4404-A737-E6BA851EE05C}" presName="hierRoot2" presStyleCnt="0">
        <dgm:presLayoutVars>
          <dgm:hierBranch val="init"/>
        </dgm:presLayoutVars>
      </dgm:prSet>
      <dgm:spPr/>
    </dgm:pt>
    <dgm:pt modelId="{8967A1B5-42AC-44FF-88FD-25A670682F0F}" type="pres">
      <dgm:prSet presAssocID="{62901004-8A22-4404-A737-E6BA851EE05C}" presName="rootComposite" presStyleCnt="0"/>
      <dgm:spPr/>
    </dgm:pt>
    <dgm:pt modelId="{6218C31D-19C5-4D6A-8E18-756CAE4C6F95}" type="pres">
      <dgm:prSet presAssocID="{62901004-8A22-4404-A737-E6BA851EE05C}" presName="rootText" presStyleLbl="node4" presStyleIdx="1" presStyleCnt="6" custLinFactNeighborX="-4407" custLinFactNeighborY="64411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693FCF05-C183-48C7-9B9A-BCAB6BBA6DF5}" type="pres">
      <dgm:prSet presAssocID="{62901004-8A22-4404-A737-E6BA851EE05C}" presName="rootConnector" presStyleLbl="node4" presStyleIdx="1" presStyleCnt="6"/>
      <dgm:spPr/>
      <dgm:t>
        <a:bodyPr/>
        <a:lstStyle/>
        <a:p>
          <a:endParaRPr lang="pt-BR"/>
        </a:p>
      </dgm:t>
    </dgm:pt>
    <dgm:pt modelId="{D6816769-0803-461A-945C-0DB1D82BCA3F}" type="pres">
      <dgm:prSet presAssocID="{62901004-8A22-4404-A737-E6BA851EE05C}" presName="hierChild4" presStyleCnt="0"/>
      <dgm:spPr/>
    </dgm:pt>
    <dgm:pt modelId="{DA913242-4A49-48A6-A73A-656FF0930F7F}" type="pres">
      <dgm:prSet presAssocID="{62901004-8A22-4404-A737-E6BA851EE05C}" presName="hierChild5" presStyleCnt="0"/>
      <dgm:spPr/>
    </dgm:pt>
    <dgm:pt modelId="{8E0A0498-3605-41D6-B928-AF1DF1AA4554}" type="pres">
      <dgm:prSet presAssocID="{2A38FBD5-43C9-4F0F-856E-B9A46745F408}" presName="Name37" presStyleLbl="parChTrans1D4" presStyleIdx="2" presStyleCnt="6"/>
      <dgm:spPr/>
      <dgm:t>
        <a:bodyPr/>
        <a:lstStyle/>
        <a:p>
          <a:endParaRPr lang="pt-BR"/>
        </a:p>
      </dgm:t>
    </dgm:pt>
    <dgm:pt modelId="{8D86D50C-47D9-49AB-8954-0B997E4525F4}" type="pres">
      <dgm:prSet presAssocID="{F3665801-AA58-4FCA-AE6A-D995EDE6E5A8}" presName="hierRoot2" presStyleCnt="0">
        <dgm:presLayoutVars>
          <dgm:hierBranch val="init"/>
        </dgm:presLayoutVars>
      </dgm:prSet>
      <dgm:spPr/>
    </dgm:pt>
    <dgm:pt modelId="{BFA0CD18-704C-4D00-8FB0-7E29D1D7EA8C}" type="pres">
      <dgm:prSet presAssocID="{F3665801-AA58-4FCA-AE6A-D995EDE6E5A8}" presName="rootComposite" presStyleCnt="0"/>
      <dgm:spPr/>
    </dgm:pt>
    <dgm:pt modelId="{F2BCFC55-77C5-4951-A2FD-EE36A52ABD61}" type="pres">
      <dgm:prSet presAssocID="{F3665801-AA58-4FCA-AE6A-D995EDE6E5A8}" presName="rootText" presStyleLbl="node4" presStyleIdx="2" presStyleCnt="6" custLinFactNeighborX="-3344" custLinFactNeighborY="33443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F5671B39-37C0-45C6-9EC8-9498BC2A35F5}" type="pres">
      <dgm:prSet presAssocID="{F3665801-AA58-4FCA-AE6A-D995EDE6E5A8}" presName="rootConnector" presStyleLbl="node4" presStyleIdx="2" presStyleCnt="6"/>
      <dgm:spPr/>
      <dgm:t>
        <a:bodyPr/>
        <a:lstStyle/>
        <a:p>
          <a:endParaRPr lang="pt-BR"/>
        </a:p>
      </dgm:t>
    </dgm:pt>
    <dgm:pt modelId="{DAFF4D1B-CB8A-4266-A57F-0A0789290647}" type="pres">
      <dgm:prSet presAssocID="{F3665801-AA58-4FCA-AE6A-D995EDE6E5A8}" presName="hierChild4" presStyleCnt="0"/>
      <dgm:spPr/>
    </dgm:pt>
    <dgm:pt modelId="{CDDD8F9C-810D-4265-BDD9-93A196158198}" type="pres">
      <dgm:prSet presAssocID="{F3665801-AA58-4FCA-AE6A-D995EDE6E5A8}" presName="hierChild5" presStyleCnt="0"/>
      <dgm:spPr/>
    </dgm:pt>
    <dgm:pt modelId="{20E4AEDC-57DB-4C24-9CA8-CF59BECEB96B}" type="pres">
      <dgm:prSet presAssocID="{B7647104-9885-4ECD-A7F0-969AE885CEE0}" presName="hierChild5" presStyleCnt="0"/>
      <dgm:spPr/>
    </dgm:pt>
    <dgm:pt modelId="{4047BC80-4AAB-4751-B87D-7A06E07AC38E}" type="pres">
      <dgm:prSet presAssocID="{F60CD5A5-C493-4A5F-8211-7770C3148E2F}" presName="Name37" presStyleLbl="parChTrans1D3" presStyleIdx="2" presStyleCnt="10"/>
      <dgm:spPr/>
      <dgm:t>
        <a:bodyPr/>
        <a:lstStyle/>
        <a:p>
          <a:endParaRPr lang="pt-BR"/>
        </a:p>
      </dgm:t>
    </dgm:pt>
    <dgm:pt modelId="{1ED6922E-6F2F-475D-8EF7-CB236A73B1B8}" type="pres">
      <dgm:prSet presAssocID="{810B19CD-2738-4308-9B6C-A22C6352BDCD}" presName="hierRoot2" presStyleCnt="0">
        <dgm:presLayoutVars>
          <dgm:hierBranch val="init"/>
        </dgm:presLayoutVars>
      </dgm:prSet>
      <dgm:spPr/>
    </dgm:pt>
    <dgm:pt modelId="{2C37E998-7653-40DB-943C-02783DB46A78}" type="pres">
      <dgm:prSet presAssocID="{810B19CD-2738-4308-9B6C-A22C6352BDCD}" presName="rootComposite" presStyleCnt="0"/>
      <dgm:spPr/>
    </dgm:pt>
    <dgm:pt modelId="{6A0CB769-9FC2-4909-98FA-756564BD936C}" type="pres">
      <dgm:prSet presAssocID="{810B19CD-2738-4308-9B6C-A22C6352BDCD}" presName="rootText" presStyleLbl="node3" presStyleIdx="2" presStyleCnt="10" custLinFactY="13516" custLinFactNeighborX="-906" custLinFactNeighborY="10000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29E32243-E850-4E2E-8FCD-75D10205AEFB}" type="pres">
      <dgm:prSet presAssocID="{810B19CD-2738-4308-9B6C-A22C6352BDCD}" presName="rootConnector" presStyleLbl="node3" presStyleIdx="2" presStyleCnt="10"/>
      <dgm:spPr/>
      <dgm:t>
        <a:bodyPr/>
        <a:lstStyle/>
        <a:p>
          <a:endParaRPr lang="pt-BR"/>
        </a:p>
      </dgm:t>
    </dgm:pt>
    <dgm:pt modelId="{90CA1B16-F2B9-48DB-AEA8-DAB0A3556F41}" type="pres">
      <dgm:prSet presAssocID="{810B19CD-2738-4308-9B6C-A22C6352BDCD}" presName="hierChild4" presStyleCnt="0"/>
      <dgm:spPr/>
    </dgm:pt>
    <dgm:pt modelId="{767604CB-369A-4622-B529-DC2D9FBF34F2}" type="pres">
      <dgm:prSet presAssocID="{9D2C8F57-D5A0-47C3-A8B7-F169B8BCE329}" presName="Name37" presStyleLbl="parChTrans1D4" presStyleIdx="3" presStyleCnt="6"/>
      <dgm:spPr/>
      <dgm:t>
        <a:bodyPr/>
        <a:lstStyle/>
        <a:p>
          <a:endParaRPr lang="pt-BR"/>
        </a:p>
      </dgm:t>
    </dgm:pt>
    <dgm:pt modelId="{24515B7C-AC6F-43D8-ACE2-15F64DCF85A0}" type="pres">
      <dgm:prSet presAssocID="{8024152A-AC26-4145-89A4-309388E94956}" presName="hierRoot2" presStyleCnt="0">
        <dgm:presLayoutVars>
          <dgm:hierBranch val="init"/>
        </dgm:presLayoutVars>
      </dgm:prSet>
      <dgm:spPr/>
    </dgm:pt>
    <dgm:pt modelId="{462EA5E2-D18B-4B29-8749-CDC23B95466B}" type="pres">
      <dgm:prSet presAssocID="{8024152A-AC26-4145-89A4-309388E94956}" presName="rootComposite" presStyleCnt="0"/>
      <dgm:spPr/>
    </dgm:pt>
    <dgm:pt modelId="{600BEF84-CF1D-4399-994A-50C62ABFCD4E}" type="pres">
      <dgm:prSet presAssocID="{8024152A-AC26-4145-89A4-309388E94956}" presName="rootText" presStyleLbl="node4" presStyleIdx="3" presStyleCnt="6" custLinFactNeighborX="-7092" custLinFactNeighborY="99534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41980ED4-28EB-4DEC-90D7-7D697CAB6310}" type="pres">
      <dgm:prSet presAssocID="{8024152A-AC26-4145-89A4-309388E94956}" presName="rootConnector" presStyleLbl="node4" presStyleIdx="3" presStyleCnt="6"/>
      <dgm:spPr/>
      <dgm:t>
        <a:bodyPr/>
        <a:lstStyle/>
        <a:p>
          <a:endParaRPr lang="pt-BR"/>
        </a:p>
      </dgm:t>
    </dgm:pt>
    <dgm:pt modelId="{4ED7EFE9-C000-41E3-BAEF-1F38E93D190F}" type="pres">
      <dgm:prSet presAssocID="{8024152A-AC26-4145-89A4-309388E94956}" presName="hierChild4" presStyleCnt="0"/>
      <dgm:spPr/>
    </dgm:pt>
    <dgm:pt modelId="{9BA35CEF-CAC7-45BE-B63E-D2DE9B2B456D}" type="pres">
      <dgm:prSet presAssocID="{8024152A-AC26-4145-89A4-309388E94956}" presName="hierChild5" presStyleCnt="0"/>
      <dgm:spPr/>
    </dgm:pt>
    <dgm:pt modelId="{99EDCB8F-AD88-4A48-8DE9-DB5DC2AA5D5B}" type="pres">
      <dgm:prSet presAssocID="{579EDC13-C224-4C94-977E-7B5EC05B41C2}" presName="Name37" presStyleLbl="parChTrans1D4" presStyleIdx="4" presStyleCnt="6"/>
      <dgm:spPr/>
      <dgm:t>
        <a:bodyPr/>
        <a:lstStyle/>
        <a:p>
          <a:endParaRPr lang="pt-BR"/>
        </a:p>
      </dgm:t>
    </dgm:pt>
    <dgm:pt modelId="{5105EDDA-30FC-4D8E-8611-657DE826E18D}" type="pres">
      <dgm:prSet presAssocID="{CE37466B-BCBF-4C2D-A646-DC08866A75B3}" presName="hierRoot2" presStyleCnt="0">
        <dgm:presLayoutVars>
          <dgm:hierBranch val="init"/>
        </dgm:presLayoutVars>
      </dgm:prSet>
      <dgm:spPr/>
    </dgm:pt>
    <dgm:pt modelId="{5663A686-3962-4ED6-B1E1-C15B9B6A66CD}" type="pres">
      <dgm:prSet presAssocID="{CE37466B-BCBF-4C2D-A646-DC08866A75B3}" presName="rootComposite" presStyleCnt="0"/>
      <dgm:spPr/>
    </dgm:pt>
    <dgm:pt modelId="{25BECBD9-71F4-4DBE-BC5F-A4526B67B20D}" type="pres">
      <dgm:prSet presAssocID="{CE37466B-BCBF-4C2D-A646-DC08866A75B3}" presName="rootText" presStyleLbl="node4" presStyleIdx="4" presStyleCnt="6" custLinFactNeighborX="-6310" custLinFactNeighborY="64308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E340065A-4C20-4A38-B71C-C23F22BDE65A}" type="pres">
      <dgm:prSet presAssocID="{CE37466B-BCBF-4C2D-A646-DC08866A75B3}" presName="rootConnector" presStyleLbl="node4" presStyleIdx="4" presStyleCnt="6"/>
      <dgm:spPr/>
      <dgm:t>
        <a:bodyPr/>
        <a:lstStyle/>
        <a:p>
          <a:endParaRPr lang="pt-BR"/>
        </a:p>
      </dgm:t>
    </dgm:pt>
    <dgm:pt modelId="{B88022CF-79D4-4847-8477-9AE01A8F6008}" type="pres">
      <dgm:prSet presAssocID="{CE37466B-BCBF-4C2D-A646-DC08866A75B3}" presName="hierChild4" presStyleCnt="0"/>
      <dgm:spPr/>
    </dgm:pt>
    <dgm:pt modelId="{B22F396C-2F05-4AA2-9018-EE02F48397A3}" type="pres">
      <dgm:prSet presAssocID="{CE37466B-BCBF-4C2D-A646-DC08866A75B3}" presName="hierChild5" presStyleCnt="0"/>
      <dgm:spPr/>
    </dgm:pt>
    <dgm:pt modelId="{54B3D4E1-DC8B-44B5-88DE-781B06538FBC}" type="pres">
      <dgm:prSet presAssocID="{2CD0A4A6-2A22-4F22-8E2B-4AC56E50C31D}" presName="Name37" presStyleLbl="parChTrans1D4" presStyleIdx="5" presStyleCnt="6"/>
      <dgm:spPr/>
      <dgm:t>
        <a:bodyPr/>
        <a:lstStyle/>
        <a:p>
          <a:endParaRPr lang="pt-BR"/>
        </a:p>
      </dgm:t>
    </dgm:pt>
    <dgm:pt modelId="{EBC7C02A-3DD7-46E4-8E7E-3D4B8C935DDF}" type="pres">
      <dgm:prSet presAssocID="{6C214931-F392-49AF-836E-224170A1F42B}" presName="hierRoot2" presStyleCnt="0">
        <dgm:presLayoutVars>
          <dgm:hierBranch val="init"/>
        </dgm:presLayoutVars>
      </dgm:prSet>
      <dgm:spPr/>
    </dgm:pt>
    <dgm:pt modelId="{6681DDED-BD08-41D1-80D6-E5FF3EACDF40}" type="pres">
      <dgm:prSet presAssocID="{6C214931-F392-49AF-836E-224170A1F42B}" presName="rootComposite" presStyleCnt="0"/>
      <dgm:spPr/>
    </dgm:pt>
    <dgm:pt modelId="{2E593269-DF6B-43A0-B013-6E5C1108A5D8}" type="pres">
      <dgm:prSet presAssocID="{6C214931-F392-49AF-836E-224170A1F42B}" presName="rootText" presStyleLbl="node4" presStyleIdx="5" presStyleCnt="6" custLinFactNeighborX="-5502" custLinFactNeighborY="28296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3B07882D-2C72-4817-96B6-FE70D57BBD7B}" type="pres">
      <dgm:prSet presAssocID="{6C214931-F392-49AF-836E-224170A1F42B}" presName="rootConnector" presStyleLbl="node4" presStyleIdx="5" presStyleCnt="6"/>
      <dgm:spPr/>
      <dgm:t>
        <a:bodyPr/>
        <a:lstStyle/>
        <a:p>
          <a:endParaRPr lang="pt-BR"/>
        </a:p>
      </dgm:t>
    </dgm:pt>
    <dgm:pt modelId="{A2C0ED52-F7E7-4D27-9700-4EAFEA0430D7}" type="pres">
      <dgm:prSet presAssocID="{6C214931-F392-49AF-836E-224170A1F42B}" presName="hierChild4" presStyleCnt="0"/>
      <dgm:spPr/>
    </dgm:pt>
    <dgm:pt modelId="{2B6EF2B7-2EAC-4B0B-BFA7-F5070EEAAE17}" type="pres">
      <dgm:prSet presAssocID="{6C214931-F392-49AF-836E-224170A1F42B}" presName="hierChild5" presStyleCnt="0"/>
      <dgm:spPr/>
    </dgm:pt>
    <dgm:pt modelId="{E050C71E-60BA-4352-A2FC-D8C5E6A1BEE2}" type="pres">
      <dgm:prSet presAssocID="{810B19CD-2738-4308-9B6C-A22C6352BDCD}" presName="hierChild5" presStyleCnt="0"/>
      <dgm:spPr/>
    </dgm:pt>
    <dgm:pt modelId="{A42432EB-C579-43B0-895A-A9618A7A58DA}" type="pres">
      <dgm:prSet presAssocID="{6A62FFF8-0BFA-4A32-9E50-F21C41F8F535}" presName="hierChild5" presStyleCnt="0"/>
      <dgm:spPr/>
    </dgm:pt>
    <dgm:pt modelId="{6E4AC5F2-0104-47AA-8B51-A31E2941E022}" type="pres">
      <dgm:prSet presAssocID="{EEF3A0AA-0F51-4EE1-9206-CB2E51BCAB4E}" presName="Name37" presStyleLbl="parChTrans1D2" presStyleIdx="1" presStyleCnt="4"/>
      <dgm:spPr/>
      <dgm:t>
        <a:bodyPr/>
        <a:lstStyle/>
        <a:p>
          <a:endParaRPr lang="pt-BR"/>
        </a:p>
      </dgm:t>
    </dgm:pt>
    <dgm:pt modelId="{9C4563A0-A93A-465B-A564-9B9B2E55ACCE}" type="pres">
      <dgm:prSet presAssocID="{C6CD3A15-12DB-4490-9D12-941ADAFA95CC}" presName="hierRoot2" presStyleCnt="0">
        <dgm:presLayoutVars>
          <dgm:hierBranch val="init"/>
        </dgm:presLayoutVars>
      </dgm:prSet>
      <dgm:spPr/>
    </dgm:pt>
    <dgm:pt modelId="{7E99C87F-21ED-4E5D-B10A-DB9C6B0E5509}" type="pres">
      <dgm:prSet presAssocID="{C6CD3A15-12DB-4490-9D12-941ADAFA95CC}" presName="rootComposite" presStyleCnt="0"/>
      <dgm:spPr/>
    </dgm:pt>
    <dgm:pt modelId="{BC75A74F-CF2B-4369-B8A5-F56EDA97627E}" type="pres">
      <dgm:prSet presAssocID="{C6CD3A15-12DB-4490-9D12-941ADAFA95CC}" presName="rootText" presStyleLbl="node2" presStyleIdx="1" presStyleCnt="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EA1B8DCA-A3A2-4CC0-AB73-A2051DC726B7}" type="pres">
      <dgm:prSet presAssocID="{C6CD3A15-12DB-4490-9D12-941ADAFA95CC}" presName="rootConnector" presStyleLbl="node2" presStyleIdx="1" presStyleCnt="2"/>
      <dgm:spPr/>
      <dgm:t>
        <a:bodyPr/>
        <a:lstStyle/>
        <a:p>
          <a:endParaRPr lang="pt-BR"/>
        </a:p>
      </dgm:t>
    </dgm:pt>
    <dgm:pt modelId="{469EBA48-97F8-43DD-994D-AFD0F6A0623A}" type="pres">
      <dgm:prSet presAssocID="{C6CD3A15-12DB-4490-9D12-941ADAFA95CC}" presName="hierChild4" presStyleCnt="0"/>
      <dgm:spPr/>
    </dgm:pt>
    <dgm:pt modelId="{C5FD1014-EB4D-4369-BF91-F7CDE7FE166A}" type="pres">
      <dgm:prSet presAssocID="{208CAFF9-F424-4D2F-942F-00535B7ACB74}" presName="Name37" presStyleLbl="parChTrans1D3" presStyleIdx="3" presStyleCnt="10"/>
      <dgm:spPr/>
      <dgm:t>
        <a:bodyPr/>
        <a:lstStyle/>
        <a:p>
          <a:endParaRPr lang="pt-BR"/>
        </a:p>
      </dgm:t>
    </dgm:pt>
    <dgm:pt modelId="{70F6C7A0-E8E1-46CC-9685-06CA4AEFA971}" type="pres">
      <dgm:prSet presAssocID="{676CE5D0-A422-425C-B491-4720A17A5CC8}" presName="hierRoot2" presStyleCnt="0">
        <dgm:presLayoutVars>
          <dgm:hierBranch val="init"/>
        </dgm:presLayoutVars>
      </dgm:prSet>
      <dgm:spPr/>
    </dgm:pt>
    <dgm:pt modelId="{40AD580D-E34A-4E37-A69A-E23E40C142BD}" type="pres">
      <dgm:prSet presAssocID="{676CE5D0-A422-425C-B491-4720A17A5CC8}" presName="rootComposite" presStyleCnt="0"/>
      <dgm:spPr/>
    </dgm:pt>
    <dgm:pt modelId="{4434112C-7F54-4C05-88EC-643BF33961FD}" type="pres">
      <dgm:prSet presAssocID="{676CE5D0-A422-425C-B491-4720A17A5CC8}" presName="rootText" presStyleLbl="node3" presStyleIdx="3" presStyleCnt="1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EEA983C-115C-4706-B485-7A94AF36CE5F}" type="pres">
      <dgm:prSet presAssocID="{676CE5D0-A422-425C-B491-4720A17A5CC8}" presName="rootConnector" presStyleLbl="node3" presStyleIdx="3" presStyleCnt="10"/>
      <dgm:spPr/>
      <dgm:t>
        <a:bodyPr/>
        <a:lstStyle/>
        <a:p>
          <a:endParaRPr lang="pt-BR"/>
        </a:p>
      </dgm:t>
    </dgm:pt>
    <dgm:pt modelId="{8B0BA501-4012-4454-96B8-4D024EADD6AE}" type="pres">
      <dgm:prSet presAssocID="{676CE5D0-A422-425C-B491-4720A17A5CC8}" presName="hierChild4" presStyleCnt="0"/>
      <dgm:spPr/>
    </dgm:pt>
    <dgm:pt modelId="{AFD3FFF6-EE88-472C-B581-D93D412C0075}" type="pres">
      <dgm:prSet presAssocID="{676CE5D0-A422-425C-B491-4720A17A5CC8}" presName="hierChild5" presStyleCnt="0"/>
      <dgm:spPr/>
    </dgm:pt>
    <dgm:pt modelId="{9ADB6583-5EA7-45BE-BE05-5AB34BB9D97F}" type="pres">
      <dgm:prSet presAssocID="{8D88A380-BF8F-4CD4-BD51-A59CB2F2A7B6}" presName="Name37" presStyleLbl="parChTrans1D3" presStyleIdx="4" presStyleCnt="10"/>
      <dgm:spPr/>
      <dgm:t>
        <a:bodyPr/>
        <a:lstStyle/>
        <a:p>
          <a:endParaRPr lang="pt-BR"/>
        </a:p>
      </dgm:t>
    </dgm:pt>
    <dgm:pt modelId="{7EC646ED-42B4-4083-AC43-568FD346F5D7}" type="pres">
      <dgm:prSet presAssocID="{6CD88E58-7F5A-4043-A5BC-171767150474}" presName="hierRoot2" presStyleCnt="0">
        <dgm:presLayoutVars>
          <dgm:hierBranch val="init"/>
        </dgm:presLayoutVars>
      </dgm:prSet>
      <dgm:spPr/>
    </dgm:pt>
    <dgm:pt modelId="{C0169D5C-F616-40D2-8445-298BA2C04737}" type="pres">
      <dgm:prSet presAssocID="{6CD88E58-7F5A-4043-A5BC-171767150474}" presName="rootComposite" presStyleCnt="0"/>
      <dgm:spPr/>
    </dgm:pt>
    <dgm:pt modelId="{60111AE1-8135-4E35-B656-F47C2667E331}" type="pres">
      <dgm:prSet presAssocID="{6CD88E58-7F5A-4043-A5BC-171767150474}" presName="rootText" presStyleLbl="node3" presStyleIdx="4" presStyleCnt="1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8A580D16-5369-413A-97D7-59081D942F6B}" type="pres">
      <dgm:prSet presAssocID="{6CD88E58-7F5A-4043-A5BC-171767150474}" presName="rootConnector" presStyleLbl="node3" presStyleIdx="4" presStyleCnt="10"/>
      <dgm:spPr/>
      <dgm:t>
        <a:bodyPr/>
        <a:lstStyle/>
        <a:p>
          <a:endParaRPr lang="pt-BR"/>
        </a:p>
      </dgm:t>
    </dgm:pt>
    <dgm:pt modelId="{D14CBCD7-C8D5-43BF-BB37-6C5264B5AF08}" type="pres">
      <dgm:prSet presAssocID="{6CD88E58-7F5A-4043-A5BC-171767150474}" presName="hierChild4" presStyleCnt="0"/>
      <dgm:spPr/>
    </dgm:pt>
    <dgm:pt modelId="{B7EFEB96-1CA9-4935-B293-5B84CF6BC9AD}" type="pres">
      <dgm:prSet presAssocID="{6CD88E58-7F5A-4043-A5BC-171767150474}" presName="hierChild5" presStyleCnt="0"/>
      <dgm:spPr/>
    </dgm:pt>
    <dgm:pt modelId="{263FB26E-B96F-4E3A-BA28-EB8919D48A70}" type="pres">
      <dgm:prSet presAssocID="{15FF73DA-4AEC-4E86-9816-B3714D654743}" presName="Name37" presStyleLbl="parChTrans1D3" presStyleIdx="5" presStyleCnt="10"/>
      <dgm:spPr/>
      <dgm:t>
        <a:bodyPr/>
        <a:lstStyle/>
        <a:p>
          <a:endParaRPr lang="pt-BR"/>
        </a:p>
      </dgm:t>
    </dgm:pt>
    <dgm:pt modelId="{ADA13468-8B89-4C09-BA3C-71C196AE6FAA}" type="pres">
      <dgm:prSet presAssocID="{37463770-4A79-4B0B-9E94-F680D9557CCE}" presName="hierRoot2" presStyleCnt="0">
        <dgm:presLayoutVars>
          <dgm:hierBranch val="init"/>
        </dgm:presLayoutVars>
      </dgm:prSet>
      <dgm:spPr/>
    </dgm:pt>
    <dgm:pt modelId="{76B9BF81-0B9E-4E22-AC15-8D5A3024553F}" type="pres">
      <dgm:prSet presAssocID="{37463770-4A79-4B0B-9E94-F680D9557CCE}" presName="rootComposite" presStyleCnt="0"/>
      <dgm:spPr/>
    </dgm:pt>
    <dgm:pt modelId="{CF8AA58F-E7CB-449C-AEEB-8813C5F42AB5}" type="pres">
      <dgm:prSet presAssocID="{37463770-4A79-4B0B-9E94-F680D9557CCE}" presName="rootText" presStyleLbl="node3" presStyleIdx="5" presStyleCnt="1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ECFDF6DD-54BE-4452-A495-7505C640BA48}" type="pres">
      <dgm:prSet presAssocID="{37463770-4A79-4B0B-9E94-F680D9557CCE}" presName="rootConnector" presStyleLbl="node3" presStyleIdx="5" presStyleCnt="10"/>
      <dgm:spPr/>
      <dgm:t>
        <a:bodyPr/>
        <a:lstStyle/>
        <a:p>
          <a:endParaRPr lang="pt-BR"/>
        </a:p>
      </dgm:t>
    </dgm:pt>
    <dgm:pt modelId="{19FB7CB1-ACF7-4169-8073-837635320690}" type="pres">
      <dgm:prSet presAssocID="{37463770-4A79-4B0B-9E94-F680D9557CCE}" presName="hierChild4" presStyleCnt="0"/>
      <dgm:spPr/>
    </dgm:pt>
    <dgm:pt modelId="{59E78745-2C73-4662-B391-4D06D46A8EB3}" type="pres">
      <dgm:prSet presAssocID="{37463770-4A79-4B0B-9E94-F680D9557CCE}" presName="hierChild5" presStyleCnt="0"/>
      <dgm:spPr/>
    </dgm:pt>
    <dgm:pt modelId="{59D17B08-6EB3-4A92-8405-E1FF2707F8FB}" type="pres">
      <dgm:prSet presAssocID="{0AA7F86A-8E00-4C36-984D-263751A92194}" presName="Name37" presStyleLbl="parChTrans1D3" presStyleIdx="6" presStyleCnt="10"/>
      <dgm:spPr/>
      <dgm:t>
        <a:bodyPr/>
        <a:lstStyle/>
        <a:p>
          <a:endParaRPr lang="pt-BR"/>
        </a:p>
      </dgm:t>
    </dgm:pt>
    <dgm:pt modelId="{E22FA2C0-44B7-456F-88C2-85C0629889EA}" type="pres">
      <dgm:prSet presAssocID="{A6F4DB9D-40E6-4294-83DE-F9D375EB624B}" presName="hierRoot2" presStyleCnt="0">
        <dgm:presLayoutVars>
          <dgm:hierBranch val="init"/>
        </dgm:presLayoutVars>
      </dgm:prSet>
      <dgm:spPr/>
    </dgm:pt>
    <dgm:pt modelId="{BC4B6F46-8AE6-443B-BDD2-B7BA2483B1BE}" type="pres">
      <dgm:prSet presAssocID="{A6F4DB9D-40E6-4294-83DE-F9D375EB624B}" presName="rootComposite" presStyleCnt="0"/>
      <dgm:spPr/>
    </dgm:pt>
    <dgm:pt modelId="{BFB112B5-0AE5-4F6D-B4E4-392F9919E060}" type="pres">
      <dgm:prSet presAssocID="{A6F4DB9D-40E6-4294-83DE-F9D375EB624B}" presName="rootText" presStyleLbl="node3" presStyleIdx="6" presStyleCnt="1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31368042-1224-4CA7-BFE0-2F5AE4D786D7}" type="pres">
      <dgm:prSet presAssocID="{A6F4DB9D-40E6-4294-83DE-F9D375EB624B}" presName="rootConnector" presStyleLbl="node3" presStyleIdx="6" presStyleCnt="10"/>
      <dgm:spPr/>
      <dgm:t>
        <a:bodyPr/>
        <a:lstStyle/>
        <a:p>
          <a:endParaRPr lang="pt-BR"/>
        </a:p>
      </dgm:t>
    </dgm:pt>
    <dgm:pt modelId="{7EBD5CDE-64C4-4EE7-BC0D-76136E515CBB}" type="pres">
      <dgm:prSet presAssocID="{A6F4DB9D-40E6-4294-83DE-F9D375EB624B}" presName="hierChild4" presStyleCnt="0"/>
      <dgm:spPr/>
    </dgm:pt>
    <dgm:pt modelId="{ED1B154D-ADEF-43E8-9906-5792113B478E}" type="pres">
      <dgm:prSet presAssocID="{A6F4DB9D-40E6-4294-83DE-F9D375EB624B}" presName="hierChild5" presStyleCnt="0"/>
      <dgm:spPr/>
    </dgm:pt>
    <dgm:pt modelId="{6615E29E-CF9A-43F1-85C5-A169285D0BFA}" type="pres">
      <dgm:prSet presAssocID="{FD75896B-1CF6-42EC-8C93-EE27742B17F4}" presName="Name37" presStyleLbl="parChTrans1D3" presStyleIdx="7" presStyleCnt="10"/>
      <dgm:spPr/>
      <dgm:t>
        <a:bodyPr/>
        <a:lstStyle/>
        <a:p>
          <a:endParaRPr lang="pt-BR"/>
        </a:p>
      </dgm:t>
    </dgm:pt>
    <dgm:pt modelId="{0387A1A0-2CA9-4259-B549-A6284715BB20}" type="pres">
      <dgm:prSet presAssocID="{C64627FB-3A0E-4604-A7B8-855C00E4A4B0}" presName="hierRoot2" presStyleCnt="0">
        <dgm:presLayoutVars>
          <dgm:hierBranch val="init"/>
        </dgm:presLayoutVars>
      </dgm:prSet>
      <dgm:spPr/>
    </dgm:pt>
    <dgm:pt modelId="{8EC3EBA2-07FF-423A-8FA5-2C011A14AC68}" type="pres">
      <dgm:prSet presAssocID="{C64627FB-3A0E-4604-A7B8-855C00E4A4B0}" presName="rootComposite" presStyleCnt="0"/>
      <dgm:spPr/>
    </dgm:pt>
    <dgm:pt modelId="{CA36BAE9-74D0-48FB-AB23-034CBB36EF0D}" type="pres">
      <dgm:prSet presAssocID="{C64627FB-3A0E-4604-A7B8-855C00E4A4B0}" presName="rootText" presStyleLbl="node3" presStyleIdx="7" presStyleCnt="10" custLinFactNeighborX="189" custLinFactNeighborY="-5267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300660E3-6FB8-4F42-B63F-949DF7565F6C}" type="pres">
      <dgm:prSet presAssocID="{C64627FB-3A0E-4604-A7B8-855C00E4A4B0}" presName="rootConnector" presStyleLbl="node3" presStyleIdx="7" presStyleCnt="10"/>
      <dgm:spPr/>
      <dgm:t>
        <a:bodyPr/>
        <a:lstStyle/>
        <a:p>
          <a:endParaRPr lang="pt-BR"/>
        </a:p>
      </dgm:t>
    </dgm:pt>
    <dgm:pt modelId="{DF566E42-2258-4EE8-86F1-100D01A7B9A7}" type="pres">
      <dgm:prSet presAssocID="{C64627FB-3A0E-4604-A7B8-855C00E4A4B0}" presName="hierChild4" presStyleCnt="0"/>
      <dgm:spPr/>
    </dgm:pt>
    <dgm:pt modelId="{F19896BF-8C1F-468C-8119-7330E4A903A9}" type="pres">
      <dgm:prSet presAssocID="{C64627FB-3A0E-4604-A7B8-855C00E4A4B0}" presName="hierChild5" presStyleCnt="0"/>
      <dgm:spPr/>
    </dgm:pt>
    <dgm:pt modelId="{E758ED94-2948-4E07-AC4F-ADD0181054D6}" type="pres">
      <dgm:prSet presAssocID="{326CBFDB-57B8-49A8-949E-6DE365A1DCE5}" presName="Name37" presStyleLbl="parChTrans1D3" presStyleIdx="8" presStyleCnt="10"/>
      <dgm:spPr/>
      <dgm:t>
        <a:bodyPr/>
        <a:lstStyle/>
        <a:p>
          <a:endParaRPr lang="pt-BR"/>
        </a:p>
      </dgm:t>
    </dgm:pt>
    <dgm:pt modelId="{8A7953B1-8662-458D-944E-80ADD081428F}" type="pres">
      <dgm:prSet presAssocID="{3EEBD5A6-B227-4751-968A-5D7645330FCC}" presName="hierRoot2" presStyleCnt="0">
        <dgm:presLayoutVars>
          <dgm:hierBranch val="init"/>
        </dgm:presLayoutVars>
      </dgm:prSet>
      <dgm:spPr/>
    </dgm:pt>
    <dgm:pt modelId="{3E271BB0-5D92-4DC5-AF3F-BD0BD3DBB969}" type="pres">
      <dgm:prSet presAssocID="{3EEBD5A6-B227-4751-968A-5D7645330FCC}" presName="rootComposite" presStyleCnt="0"/>
      <dgm:spPr/>
    </dgm:pt>
    <dgm:pt modelId="{6E32980C-BE07-4ECE-B780-F901B55F2A15}" type="pres">
      <dgm:prSet presAssocID="{3EEBD5A6-B227-4751-968A-5D7645330FCC}" presName="rootText" presStyleLbl="node3" presStyleIdx="8" presStyleCnt="1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E9F6052F-FE81-49FE-834C-F1C79E643048}" type="pres">
      <dgm:prSet presAssocID="{3EEBD5A6-B227-4751-968A-5D7645330FCC}" presName="rootConnector" presStyleLbl="node3" presStyleIdx="8" presStyleCnt="10"/>
      <dgm:spPr/>
      <dgm:t>
        <a:bodyPr/>
        <a:lstStyle/>
        <a:p>
          <a:endParaRPr lang="pt-BR"/>
        </a:p>
      </dgm:t>
    </dgm:pt>
    <dgm:pt modelId="{487F14BD-D989-4A73-8C13-F62A8F8F4671}" type="pres">
      <dgm:prSet presAssocID="{3EEBD5A6-B227-4751-968A-5D7645330FCC}" presName="hierChild4" presStyleCnt="0"/>
      <dgm:spPr/>
    </dgm:pt>
    <dgm:pt modelId="{1CEA024C-93B2-444C-BC6C-DF9D67C282DF}" type="pres">
      <dgm:prSet presAssocID="{3EEBD5A6-B227-4751-968A-5D7645330FCC}" presName="hierChild5" presStyleCnt="0"/>
      <dgm:spPr/>
    </dgm:pt>
    <dgm:pt modelId="{D44206E6-F07C-4198-A501-7FE0A4660C34}" type="pres">
      <dgm:prSet presAssocID="{635AE523-0517-4A4B-A1AF-7D26185D219B}" presName="Name37" presStyleLbl="parChTrans1D3" presStyleIdx="9" presStyleCnt="10"/>
      <dgm:spPr/>
      <dgm:t>
        <a:bodyPr/>
        <a:lstStyle/>
        <a:p>
          <a:endParaRPr lang="pt-BR"/>
        </a:p>
      </dgm:t>
    </dgm:pt>
    <dgm:pt modelId="{192205B7-E517-4F94-A6D6-A2FAF5B8382B}" type="pres">
      <dgm:prSet presAssocID="{28F1CE6D-A843-48EB-A3AF-1296C2D9CC95}" presName="hierRoot2" presStyleCnt="0">
        <dgm:presLayoutVars>
          <dgm:hierBranch val="init"/>
        </dgm:presLayoutVars>
      </dgm:prSet>
      <dgm:spPr/>
    </dgm:pt>
    <dgm:pt modelId="{379FA48A-F66E-41EC-969F-472A76F3E0F4}" type="pres">
      <dgm:prSet presAssocID="{28F1CE6D-A843-48EB-A3AF-1296C2D9CC95}" presName="rootComposite" presStyleCnt="0"/>
      <dgm:spPr/>
    </dgm:pt>
    <dgm:pt modelId="{1E3A1D6C-8312-4AE1-901E-A78C178A70C6}" type="pres">
      <dgm:prSet presAssocID="{28F1CE6D-A843-48EB-A3AF-1296C2D9CC95}" presName="rootText" presStyleLbl="node3" presStyleIdx="9" presStyleCnt="1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B6C74A0-3224-4F18-A141-2B8A151FDC55}" type="pres">
      <dgm:prSet presAssocID="{28F1CE6D-A843-48EB-A3AF-1296C2D9CC95}" presName="rootConnector" presStyleLbl="node3" presStyleIdx="9" presStyleCnt="10"/>
      <dgm:spPr/>
      <dgm:t>
        <a:bodyPr/>
        <a:lstStyle/>
        <a:p>
          <a:endParaRPr lang="pt-BR"/>
        </a:p>
      </dgm:t>
    </dgm:pt>
    <dgm:pt modelId="{D091EB98-0BA5-4A8B-8385-55D255A83B28}" type="pres">
      <dgm:prSet presAssocID="{28F1CE6D-A843-48EB-A3AF-1296C2D9CC95}" presName="hierChild4" presStyleCnt="0"/>
      <dgm:spPr/>
    </dgm:pt>
    <dgm:pt modelId="{2C3CDC65-D2A7-47AF-A29F-F7520B998D23}" type="pres">
      <dgm:prSet presAssocID="{28F1CE6D-A843-48EB-A3AF-1296C2D9CC95}" presName="hierChild5" presStyleCnt="0"/>
      <dgm:spPr/>
    </dgm:pt>
    <dgm:pt modelId="{A30AD422-992D-4FA1-B4B9-AFD114EDC2E1}" type="pres">
      <dgm:prSet presAssocID="{C6CD3A15-12DB-4490-9D12-941ADAFA95CC}" presName="hierChild5" presStyleCnt="0"/>
      <dgm:spPr/>
    </dgm:pt>
    <dgm:pt modelId="{364EB2DE-9010-441E-95DD-23D33062B230}" type="pres">
      <dgm:prSet presAssocID="{4FBE8EB5-2DD4-4CFF-BD59-7716A0B1766C}" presName="hierChild3" presStyleCnt="0"/>
      <dgm:spPr/>
    </dgm:pt>
    <dgm:pt modelId="{F32D2694-F0B5-456B-8D5D-080B8DD884E1}" type="pres">
      <dgm:prSet presAssocID="{24C0AD17-06AF-4912-9CE2-45B2E8E8ABC9}" presName="Name111" presStyleLbl="parChTrans1D2" presStyleIdx="2" presStyleCnt="4"/>
      <dgm:spPr/>
      <dgm:t>
        <a:bodyPr/>
        <a:lstStyle/>
        <a:p>
          <a:endParaRPr lang="pt-BR"/>
        </a:p>
      </dgm:t>
    </dgm:pt>
    <dgm:pt modelId="{3214F1EF-6131-488C-8EB6-65C4DABAB42C}" type="pres">
      <dgm:prSet presAssocID="{C1A4AA89-F8E6-4359-94AE-61AA289E6007}" presName="hierRoot3" presStyleCnt="0">
        <dgm:presLayoutVars>
          <dgm:hierBranch val="init"/>
        </dgm:presLayoutVars>
      </dgm:prSet>
      <dgm:spPr/>
    </dgm:pt>
    <dgm:pt modelId="{FE00F382-FA2F-4098-877A-5CDFB1172DD1}" type="pres">
      <dgm:prSet presAssocID="{C1A4AA89-F8E6-4359-94AE-61AA289E6007}" presName="rootComposite3" presStyleCnt="0"/>
      <dgm:spPr/>
    </dgm:pt>
    <dgm:pt modelId="{673987B7-7A17-4A60-BC83-67B3A9CFA3E6}" type="pres">
      <dgm:prSet presAssocID="{C1A4AA89-F8E6-4359-94AE-61AA289E6007}" presName="rootText3" presStyleLbl="asst1" presStyleIdx="0" presStyleCnt="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D1A99359-91BE-4F4B-AEB5-326BF80E4A3F}" type="pres">
      <dgm:prSet presAssocID="{C1A4AA89-F8E6-4359-94AE-61AA289E6007}" presName="rootConnector3" presStyleLbl="asst1" presStyleIdx="0" presStyleCnt="2"/>
      <dgm:spPr/>
      <dgm:t>
        <a:bodyPr/>
        <a:lstStyle/>
        <a:p>
          <a:endParaRPr lang="pt-BR"/>
        </a:p>
      </dgm:t>
    </dgm:pt>
    <dgm:pt modelId="{D740AE9C-6E24-4FC3-B536-664D25503B04}" type="pres">
      <dgm:prSet presAssocID="{C1A4AA89-F8E6-4359-94AE-61AA289E6007}" presName="hierChild6" presStyleCnt="0"/>
      <dgm:spPr/>
    </dgm:pt>
    <dgm:pt modelId="{3F4D8ECE-0EFD-4E0A-9952-E4E33DA13EF4}" type="pres">
      <dgm:prSet presAssocID="{C1A4AA89-F8E6-4359-94AE-61AA289E6007}" presName="hierChild7" presStyleCnt="0"/>
      <dgm:spPr/>
    </dgm:pt>
    <dgm:pt modelId="{2CCCD24C-5EC8-4916-967D-A6FBBE6E128E}" type="pres">
      <dgm:prSet presAssocID="{44D827F4-962C-45C7-859E-C18DEEA33130}" presName="Name111" presStyleLbl="parChTrans1D2" presStyleIdx="3" presStyleCnt="4"/>
      <dgm:spPr/>
      <dgm:t>
        <a:bodyPr/>
        <a:lstStyle/>
        <a:p>
          <a:endParaRPr lang="pt-BR"/>
        </a:p>
      </dgm:t>
    </dgm:pt>
    <dgm:pt modelId="{38F1D6C8-6573-435C-AF4E-A246C532114D}" type="pres">
      <dgm:prSet presAssocID="{514E5C88-1D80-4470-8B12-FB2F41AC3F43}" presName="hierRoot3" presStyleCnt="0">
        <dgm:presLayoutVars>
          <dgm:hierBranch val="init"/>
        </dgm:presLayoutVars>
      </dgm:prSet>
      <dgm:spPr/>
    </dgm:pt>
    <dgm:pt modelId="{CA96C9C9-1203-4DE7-8D11-0D78140A7555}" type="pres">
      <dgm:prSet presAssocID="{514E5C88-1D80-4470-8B12-FB2F41AC3F43}" presName="rootComposite3" presStyleCnt="0"/>
      <dgm:spPr/>
    </dgm:pt>
    <dgm:pt modelId="{14B80D02-25F9-423A-8E63-0A6405AF0E04}" type="pres">
      <dgm:prSet presAssocID="{514E5C88-1D80-4470-8B12-FB2F41AC3F43}" presName="rootText3" presStyleLbl="asst1" presStyleIdx="1" presStyleCnt="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46B56B0-9A17-468A-8AFB-E9FCA0843898}" type="pres">
      <dgm:prSet presAssocID="{514E5C88-1D80-4470-8B12-FB2F41AC3F43}" presName="rootConnector3" presStyleLbl="asst1" presStyleIdx="1" presStyleCnt="2"/>
      <dgm:spPr/>
      <dgm:t>
        <a:bodyPr/>
        <a:lstStyle/>
        <a:p>
          <a:endParaRPr lang="pt-BR"/>
        </a:p>
      </dgm:t>
    </dgm:pt>
    <dgm:pt modelId="{279706DE-9D95-480C-8F08-124F2B9B27D9}" type="pres">
      <dgm:prSet presAssocID="{514E5C88-1D80-4470-8B12-FB2F41AC3F43}" presName="hierChild6" presStyleCnt="0"/>
      <dgm:spPr/>
    </dgm:pt>
    <dgm:pt modelId="{A92E2E18-4803-4B40-900D-ABB9BC0AF822}" type="pres">
      <dgm:prSet presAssocID="{514E5C88-1D80-4470-8B12-FB2F41AC3F43}" presName="hierChild7" presStyleCnt="0"/>
      <dgm:spPr/>
    </dgm:pt>
  </dgm:ptLst>
  <dgm:cxnLst>
    <dgm:cxn modelId="{9EC239E8-4CD3-42FB-A06B-91196F92F3EF}" type="presOf" srcId="{6CD88E58-7F5A-4043-A5BC-171767150474}" destId="{60111AE1-8135-4E35-B656-F47C2667E331}" srcOrd="0" destOrd="0" presId="urn:microsoft.com/office/officeart/2005/8/layout/orgChart1"/>
    <dgm:cxn modelId="{B0AECD74-68CD-4602-A2ED-F32F2A26645E}" type="presOf" srcId="{C64627FB-3A0E-4604-A7B8-855C00E4A4B0}" destId="{300660E3-6FB8-4F42-B63F-949DF7565F6C}" srcOrd="1" destOrd="0" presId="urn:microsoft.com/office/officeart/2005/8/layout/orgChart1"/>
    <dgm:cxn modelId="{4E2404AA-51D7-4FC1-BB2A-7CC90E038003}" type="presOf" srcId="{F3665801-AA58-4FCA-AE6A-D995EDE6E5A8}" destId="{F2BCFC55-77C5-4951-A2FD-EE36A52ABD61}" srcOrd="0" destOrd="0" presId="urn:microsoft.com/office/officeart/2005/8/layout/orgChart1"/>
    <dgm:cxn modelId="{A7275DE9-9933-416E-B964-204E2D3D4EA0}" type="presOf" srcId="{6C214931-F392-49AF-836E-224170A1F42B}" destId="{3B07882D-2C72-4817-96B6-FE70D57BBD7B}" srcOrd="1" destOrd="0" presId="urn:microsoft.com/office/officeart/2005/8/layout/orgChart1"/>
    <dgm:cxn modelId="{8A616B2B-1B25-4671-885A-40BD7BDC1564}" type="presOf" srcId="{6C214931-F392-49AF-836E-224170A1F42B}" destId="{2E593269-DF6B-43A0-B013-6E5C1108A5D8}" srcOrd="0" destOrd="0" presId="urn:microsoft.com/office/officeart/2005/8/layout/orgChart1"/>
    <dgm:cxn modelId="{D52702D5-7D17-40A3-A84C-86E6F25F121F}" srcId="{C6CD3A15-12DB-4490-9D12-941ADAFA95CC}" destId="{676CE5D0-A422-425C-B491-4720A17A5CC8}" srcOrd="0" destOrd="0" parTransId="{208CAFF9-F424-4D2F-942F-00535B7ACB74}" sibTransId="{F43C6D1F-F322-4D27-A51D-46600B3E9023}"/>
    <dgm:cxn modelId="{87CF28F8-879E-4A87-8A08-E4DDC4CE593D}" type="presOf" srcId="{6A62FFF8-0BFA-4A32-9E50-F21C41F8F535}" destId="{0BD3E013-8312-4FE0-AC87-9A49140A5338}" srcOrd="0" destOrd="0" presId="urn:microsoft.com/office/officeart/2005/8/layout/orgChart1"/>
    <dgm:cxn modelId="{5A095736-5829-4BA7-81C6-B22C26BA35F3}" type="presOf" srcId="{CE37466B-BCBF-4C2D-A646-DC08866A75B3}" destId="{E340065A-4C20-4A38-B71C-C23F22BDE65A}" srcOrd="1" destOrd="0" presId="urn:microsoft.com/office/officeart/2005/8/layout/orgChart1"/>
    <dgm:cxn modelId="{98FDBB02-9FD4-4CE0-A963-BE1102853576}" type="presOf" srcId="{579EDC13-C224-4C94-977E-7B5EC05B41C2}" destId="{99EDCB8F-AD88-4A48-8DE9-DB5DC2AA5D5B}" srcOrd="0" destOrd="0" presId="urn:microsoft.com/office/officeart/2005/8/layout/orgChart1"/>
    <dgm:cxn modelId="{705826D3-7BAA-4A68-9E6C-C553958CA648}" type="presOf" srcId="{28F1CE6D-A843-48EB-A3AF-1296C2D9CC95}" destId="{1E3A1D6C-8312-4AE1-901E-A78C178A70C6}" srcOrd="0" destOrd="0" presId="urn:microsoft.com/office/officeart/2005/8/layout/orgChart1"/>
    <dgm:cxn modelId="{EB9CEEBF-2602-46AD-A111-E5BD7F8F4E45}" type="presOf" srcId="{F60CD5A5-C493-4A5F-8211-7770C3148E2F}" destId="{4047BC80-4AAB-4751-B87D-7A06E07AC38E}" srcOrd="0" destOrd="0" presId="urn:microsoft.com/office/officeart/2005/8/layout/orgChart1"/>
    <dgm:cxn modelId="{0981C114-4A13-4D6D-B9EC-B16514326BD6}" srcId="{4FBE8EB5-2DD4-4CFF-BD59-7716A0B1766C}" destId="{6A62FFF8-0BFA-4A32-9E50-F21C41F8F535}" srcOrd="2" destOrd="0" parTransId="{3B22F12A-42A4-47D7-B306-D6B03C1FC190}" sibTransId="{5597653B-5ECE-4943-BDDE-1381055A3157}"/>
    <dgm:cxn modelId="{CA91DE5E-26CE-4461-9E06-D4610582FCF6}" srcId="{C6CD3A15-12DB-4490-9D12-941ADAFA95CC}" destId="{3EEBD5A6-B227-4751-968A-5D7645330FCC}" srcOrd="5" destOrd="0" parTransId="{326CBFDB-57B8-49A8-949E-6DE365A1DCE5}" sibTransId="{B52EE0A4-6369-4B38-B962-ED0FA995F25F}"/>
    <dgm:cxn modelId="{C0AB27ED-7739-4EFE-8260-D98451E5BC8C}" type="presOf" srcId="{24C0AD17-06AF-4912-9CE2-45B2E8E8ABC9}" destId="{F32D2694-F0B5-456B-8D5D-080B8DD884E1}" srcOrd="0" destOrd="0" presId="urn:microsoft.com/office/officeart/2005/8/layout/orgChart1"/>
    <dgm:cxn modelId="{E4282F2C-D482-411F-8814-16BEA89F58F0}" srcId="{810B19CD-2738-4308-9B6C-A22C6352BDCD}" destId="{6C214931-F392-49AF-836E-224170A1F42B}" srcOrd="2" destOrd="0" parTransId="{2CD0A4A6-2A22-4F22-8E2B-4AC56E50C31D}" sibTransId="{29141221-818F-4770-B264-5711F46E0BD0}"/>
    <dgm:cxn modelId="{0BE0A4B8-F166-490C-8011-5DE3C2EDC2A1}" type="presOf" srcId="{EEF3A0AA-0F51-4EE1-9206-CB2E51BCAB4E}" destId="{6E4AC5F2-0104-47AA-8B51-A31E2941E022}" srcOrd="0" destOrd="0" presId="urn:microsoft.com/office/officeart/2005/8/layout/orgChart1"/>
    <dgm:cxn modelId="{589EFE99-2D15-4652-9B22-689473C5F315}" type="presOf" srcId="{810B19CD-2738-4308-9B6C-A22C6352BDCD}" destId="{29E32243-E850-4E2E-8FCD-75D10205AEFB}" srcOrd="1" destOrd="0" presId="urn:microsoft.com/office/officeart/2005/8/layout/orgChart1"/>
    <dgm:cxn modelId="{CF172371-ED61-4EE0-8711-95BF66FE185A}" type="presOf" srcId="{3B22F12A-42A4-47D7-B306-D6B03C1FC190}" destId="{78D14AF0-94B8-4EA2-9D4C-13D8D56B75EE}" srcOrd="0" destOrd="0" presId="urn:microsoft.com/office/officeart/2005/8/layout/orgChart1"/>
    <dgm:cxn modelId="{021290FB-D9E6-4A7F-8660-1BC911A85406}" type="presOf" srcId="{C6CD3A15-12DB-4490-9D12-941ADAFA95CC}" destId="{EA1B8DCA-A3A2-4CC0-AB73-A2051DC726B7}" srcOrd="1" destOrd="0" presId="urn:microsoft.com/office/officeart/2005/8/layout/orgChart1"/>
    <dgm:cxn modelId="{8FA3082D-1EA0-48D5-9B45-527CF73BF618}" type="presOf" srcId="{971866C4-F2D5-40AB-BC1D-520E982C92FD}" destId="{8E3664A9-21F2-4DD2-89D9-041A76042C2F}" srcOrd="0" destOrd="0" presId="urn:microsoft.com/office/officeart/2005/8/layout/orgChart1"/>
    <dgm:cxn modelId="{795CAACA-5DA7-4F0E-9746-7C934D03CDE0}" type="presOf" srcId="{CE37466B-BCBF-4C2D-A646-DC08866A75B3}" destId="{25BECBD9-71F4-4DBE-BC5F-A4526B67B20D}" srcOrd="0" destOrd="0" presId="urn:microsoft.com/office/officeart/2005/8/layout/orgChart1"/>
    <dgm:cxn modelId="{8B9878BB-6CBD-430E-B641-99B9FA142781}" type="presOf" srcId="{4FBE8EB5-2DD4-4CFF-BD59-7716A0B1766C}" destId="{B47FAFD6-501E-4A19-B46B-513839F8A753}" srcOrd="0" destOrd="0" presId="urn:microsoft.com/office/officeart/2005/8/layout/orgChart1"/>
    <dgm:cxn modelId="{A7A28E02-738A-4BCA-B2ED-C3E194AB71CC}" type="presOf" srcId="{2A38FBD5-43C9-4F0F-856E-B9A46745F408}" destId="{8E0A0498-3605-41D6-B928-AF1DF1AA4554}" srcOrd="0" destOrd="0" presId="urn:microsoft.com/office/officeart/2005/8/layout/orgChart1"/>
    <dgm:cxn modelId="{B9A3E219-307C-4628-93F0-6E5FCDA7916A}" type="presOf" srcId="{EB6C62A7-AE41-405B-880D-05DD56EF17C6}" destId="{5F43E6F3-888E-480D-85B1-A5F38A196D35}" srcOrd="0" destOrd="0" presId="urn:microsoft.com/office/officeart/2005/8/layout/orgChart1"/>
    <dgm:cxn modelId="{9315EB5E-FB99-40A3-A8F0-7DB94F83B384}" type="presOf" srcId="{9D2C8F57-D5A0-47C3-A8B7-F169B8BCE329}" destId="{767604CB-369A-4622-B529-DC2D9FBF34F2}" srcOrd="0" destOrd="0" presId="urn:microsoft.com/office/officeart/2005/8/layout/orgChart1"/>
    <dgm:cxn modelId="{171707BA-67C8-4BC3-81D7-9B2542E2326A}" type="presOf" srcId="{EB6C62A7-AE41-405B-880D-05DD56EF17C6}" destId="{94803507-C989-47A5-A64C-B3E71F3C03FD}" srcOrd="1" destOrd="0" presId="urn:microsoft.com/office/officeart/2005/8/layout/orgChart1"/>
    <dgm:cxn modelId="{B86B1DEA-0590-4A18-A9A6-374CEACCD260}" srcId="{A135178F-6313-4011-8FA2-503E26AFDADE}" destId="{4FBE8EB5-2DD4-4CFF-BD59-7716A0B1766C}" srcOrd="0" destOrd="0" parTransId="{F56589BA-5539-4781-83A7-A4FAE9B83E6A}" sibTransId="{09D5EB7B-B722-473A-9C6A-738CCCA9605F}"/>
    <dgm:cxn modelId="{4FDF9237-6939-47AA-8BE3-040BC7916994}" srcId="{4FBE8EB5-2DD4-4CFF-BD59-7716A0B1766C}" destId="{C1A4AA89-F8E6-4359-94AE-61AA289E6007}" srcOrd="0" destOrd="0" parTransId="{24C0AD17-06AF-4912-9CE2-45B2E8E8ABC9}" sibTransId="{1D8392D0-907C-4A47-9202-AFC76172C78F}"/>
    <dgm:cxn modelId="{F134DC9F-E985-41AA-BCF2-0C770FBFBF94}" srcId="{C6CD3A15-12DB-4490-9D12-941ADAFA95CC}" destId="{37463770-4A79-4B0B-9E94-F680D9557CCE}" srcOrd="2" destOrd="0" parTransId="{15FF73DA-4AEC-4E86-9816-B3714D654743}" sibTransId="{04C864E9-DA2B-4C71-A173-49B008942724}"/>
    <dgm:cxn modelId="{B8B38781-7B4F-4EE0-9EC6-CCEFA6F0D2DE}" type="presOf" srcId="{EF83D4AF-ECFB-4856-990D-3FFDD2890AFB}" destId="{B9246FBC-0DB9-4E83-ABDA-B44A5F60A7AD}" srcOrd="0" destOrd="0" presId="urn:microsoft.com/office/officeart/2005/8/layout/orgChart1"/>
    <dgm:cxn modelId="{88B9397E-EC47-42DC-88E7-109584008ACF}" type="presOf" srcId="{971866C4-F2D5-40AB-BC1D-520E982C92FD}" destId="{576D7FF9-86C7-40EB-8910-28B7E04FE31C}" srcOrd="1" destOrd="0" presId="urn:microsoft.com/office/officeart/2005/8/layout/orgChart1"/>
    <dgm:cxn modelId="{06FD2BAD-3373-4571-B2DC-EDC262E2FD46}" type="presOf" srcId="{A6F4DB9D-40E6-4294-83DE-F9D375EB624B}" destId="{BFB112B5-0AE5-4F6D-B4E4-392F9919E060}" srcOrd="0" destOrd="0" presId="urn:microsoft.com/office/officeart/2005/8/layout/orgChart1"/>
    <dgm:cxn modelId="{DFB338ED-800E-4F62-B10A-EB3DC7DEEE31}" type="presOf" srcId="{208CAFF9-F424-4D2F-942F-00535B7ACB74}" destId="{C5FD1014-EB4D-4369-BF91-F7CDE7FE166A}" srcOrd="0" destOrd="0" presId="urn:microsoft.com/office/officeart/2005/8/layout/orgChart1"/>
    <dgm:cxn modelId="{5D210267-ECFE-40D1-89C1-C4F5666ABAAA}" type="presOf" srcId="{326CBFDB-57B8-49A8-949E-6DE365A1DCE5}" destId="{E758ED94-2948-4E07-AC4F-ADD0181054D6}" srcOrd="0" destOrd="0" presId="urn:microsoft.com/office/officeart/2005/8/layout/orgChart1"/>
    <dgm:cxn modelId="{B0EF7A54-4D8D-4ECD-8395-3D837B260923}" type="presOf" srcId="{3EEBD5A6-B227-4751-968A-5D7645330FCC}" destId="{6E32980C-BE07-4ECE-B780-F901B55F2A15}" srcOrd="0" destOrd="0" presId="urn:microsoft.com/office/officeart/2005/8/layout/orgChart1"/>
    <dgm:cxn modelId="{378B7641-EEA2-4A68-946B-423EC72439C0}" type="presOf" srcId="{4FBE8EB5-2DD4-4CFF-BD59-7716A0B1766C}" destId="{B3D099DB-DDB8-4BCA-8075-5832E58B1829}" srcOrd="1" destOrd="0" presId="urn:microsoft.com/office/officeart/2005/8/layout/orgChart1"/>
    <dgm:cxn modelId="{828A0B9C-C644-4DC8-8E49-B19F5C2F4EE1}" type="presOf" srcId="{C64627FB-3A0E-4604-A7B8-855C00E4A4B0}" destId="{CA36BAE9-74D0-48FB-AB23-034CBB36EF0D}" srcOrd="0" destOrd="0" presId="urn:microsoft.com/office/officeart/2005/8/layout/orgChart1"/>
    <dgm:cxn modelId="{1337CC05-C6D3-4D58-9D22-E07389E73B19}" type="presOf" srcId="{6CD88E58-7F5A-4043-A5BC-171767150474}" destId="{8A580D16-5369-413A-97D7-59081D942F6B}" srcOrd="1" destOrd="0" presId="urn:microsoft.com/office/officeart/2005/8/layout/orgChart1"/>
    <dgm:cxn modelId="{D56D36D1-8420-4DB1-AE63-0FE64DD10D04}" type="presOf" srcId="{514E5C88-1D80-4470-8B12-FB2F41AC3F43}" destId="{14B80D02-25F9-423A-8E63-0A6405AF0E04}" srcOrd="0" destOrd="0" presId="urn:microsoft.com/office/officeart/2005/8/layout/orgChart1"/>
    <dgm:cxn modelId="{7D2DDCE7-141B-4B68-B370-0F0E929C10FE}" srcId="{810B19CD-2738-4308-9B6C-A22C6352BDCD}" destId="{8024152A-AC26-4145-89A4-309388E94956}" srcOrd="0" destOrd="0" parTransId="{9D2C8F57-D5A0-47C3-A8B7-F169B8BCE329}" sibTransId="{28C73347-69EE-478B-B4B3-1FFC2556C86A}"/>
    <dgm:cxn modelId="{23A0E63C-D3B6-42F7-A279-6AFCA3772821}" type="presOf" srcId="{37463770-4A79-4B0B-9E94-F680D9557CCE}" destId="{CF8AA58F-E7CB-449C-AEEB-8813C5F42AB5}" srcOrd="0" destOrd="0" presId="urn:microsoft.com/office/officeart/2005/8/layout/orgChart1"/>
    <dgm:cxn modelId="{AE18EF2F-1611-4C57-8F33-2DFFDB1808F8}" type="presOf" srcId="{FD75896B-1CF6-42EC-8C93-EE27742B17F4}" destId="{6615E29E-CF9A-43F1-85C5-A169285D0BFA}" srcOrd="0" destOrd="0" presId="urn:microsoft.com/office/officeart/2005/8/layout/orgChart1"/>
    <dgm:cxn modelId="{573D678A-1BE4-424A-ACA0-30AAD0EAB77B}" type="presOf" srcId="{810B19CD-2738-4308-9B6C-A22C6352BDCD}" destId="{6A0CB769-9FC2-4909-98FA-756564BD936C}" srcOrd="0" destOrd="0" presId="urn:microsoft.com/office/officeart/2005/8/layout/orgChart1"/>
    <dgm:cxn modelId="{B1BD3A8B-C79E-49D0-9C33-B82AD34D7FDF}" type="presOf" srcId="{44D827F4-962C-45C7-859E-C18DEEA33130}" destId="{2CCCD24C-5EC8-4916-967D-A6FBBE6E128E}" srcOrd="0" destOrd="0" presId="urn:microsoft.com/office/officeart/2005/8/layout/orgChart1"/>
    <dgm:cxn modelId="{8B9C566F-48C7-4D26-9788-BE66FE3781DC}" type="presOf" srcId="{B2B7FE36-86E7-4B7E-A1DF-A52A58603AE9}" destId="{33D12295-DDBA-4750-A03E-0E40582DCE53}" srcOrd="0" destOrd="0" presId="urn:microsoft.com/office/officeart/2005/8/layout/orgChart1"/>
    <dgm:cxn modelId="{8F9F2C66-B83D-48E2-B1E0-000E50485D5D}" type="presOf" srcId="{8D88A380-BF8F-4CD4-BD51-A59CB2F2A7B6}" destId="{9ADB6583-5EA7-45BE-BE05-5AB34BB9D97F}" srcOrd="0" destOrd="0" presId="urn:microsoft.com/office/officeart/2005/8/layout/orgChart1"/>
    <dgm:cxn modelId="{416F7EED-267D-43D3-8F9F-49FF26B5CECE}" srcId="{6A62FFF8-0BFA-4A32-9E50-F21C41F8F535}" destId="{810B19CD-2738-4308-9B6C-A22C6352BDCD}" srcOrd="2" destOrd="0" parTransId="{F60CD5A5-C493-4A5F-8211-7770C3148E2F}" sibTransId="{947140E1-81E2-41FA-8961-42D723BAA628}"/>
    <dgm:cxn modelId="{BC56D13A-6000-4C8A-A895-889D9E096B10}" type="presOf" srcId="{C1A4AA89-F8E6-4359-94AE-61AA289E6007}" destId="{673987B7-7A17-4A60-BC83-67B3A9CFA3E6}" srcOrd="0" destOrd="0" presId="urn:microsoft.com/office/officeart/2005/8/layout/orgChart1"/>
    <dgm:cxn modelId="{D5438F7D-7E08-4ECA-B938-E05BD1F732CC}" type="presOf" srcId="{635AE523-0517-4A4B-A1AF-7D26185D219B}" destId="{D44206E6-F07C-4198-A501-7FE0A4660C34}" srcOrd="0" destOrd="0" presId="urn:microsoft.com/office/officeart/2005/8/layout/orgChart1"/>
    <dgm:cxn modelId="{F736ADA3-703B-4F72-9A87-3C350C923C20}" srcId="{C6CD3A15-12DB-4490-9D12-941ADAFA95CC}" destId="{28F1CE6D-A843-48EB-A3AF-1296C2D9CC95}" srcOrd="6" destOrd="0" parTransId="{635AE523-0517-4A4B-A1AF-7D26185D219B}" sibTransId="{2EA34D3E-49C1-4764-9786-79654B2DC387}"/>
    <dgm:cxn modelId="{3C8ED8CE-1E01-479B-9959-B8CE7E81CC75}" srcId="{4FBE8EB5-2DD4-4CFF-BD59-7716A0B1766C}" destId="{514E5C88-1D80-4470-8B12-FB2F41AC3F43}" srcOrd="1" destOrd="0" parTransId="{44D827F4-962C-45C7-859E-C18DEEA33130}" sibTransId="{8AC870C3-6810-4881-9807-761710E76A28}"/>
    <dgm:cxn modelId="{BDBD131F-09E4-4B73-973C-6289A18D7CA8}" type="presOf" srcId="{62901004-8A22-4404-A737-E6BA851EE05C}" destId="{693FCF05-C183-48C7-9B9A-BCAB6BBA6DF5}" srcOrd="1" destOrd="0" presId="urn:microsoft.com/office/officeart/2005/8/layout/orgChart1"/>
    <dgm:cxn modelId="{89F50BE9-070D-403D-A399-4806584E8B9D}" type="presOf" srcId="{676CE5D0-A422-425C-B491-4720A17A5CC8}" destId="{0EEA983C-115C-4706-B485-7A94AF36CE5F}" srcOrd="1" destOrd="0" presId="urn:microsoft.com/office/officeart/2005/8/layout/orgChart1"/>
    <dgm:cxn modelId="{8C4714E0-4017-499E-BE9D-3D3D0A95D05C}" type="presOf" srcId="{37463770-4A79-4B0B-9E94-F680D9557CCE}" destId="{ECFDF6DD-54BE-4452-A495-7505C640BA48}" srcOrd="1" destOrd="0" presId="urn:microsoft.com/office/officeart/2005/8/layout/orgChart1"/>
    <dgm:cxn modelId="{8F1CF838-90CF-44A3-98C9-923382BF8699}" type="presOf" srcId="{07166FE8-2CB9-42BC-95CF-56FF37D8E200}" destId="{3586EF78-45B9-4055-8004-D6C3B4BD54CE}" srcOrd="0" destOrd="0" presId="urn:microsoft.com/office/officeart/2005/8/layout/orgChart1"/>
    <dgm:cxn modelId="{D981108A-9202-48FC-B7F9-6C772AD85453}" type="presOf" srcId="{15FF73DA-4AEC-4E86-9816-B3714D654743}" destId="{263FB26E-B96F-4E3A-BA28-EB8919D48A70}" srcOrd="0" destOrd="0" presId="urn:microsoft.com/office/officeart/2005/8/layout/orgChart1"/>
    <dgm:cxn modelId="{E8D43F76-74F5-4CC8-A0B8-1F2D0DCD7C97}" type="presOf" srcId="{F3665801-AA58-4FCA-AE6A-D995EDE6E5A8}" destId="{F5671B39-37C0-45C6-9EC8-9498BC2A35F5}" srcOrd="1" destOrd="0" presId="urn:microsoft.com/office/officeart/2005/8/layout/orgChart1"/>
    <dgm:cxn modelId="{4548299F-60BA-41B4-8CB9-89C6219E9D34}" type="presOf" srcId="{A135178F-6313-4011-8FA2-503E26AFDADE}" destId="{D31498C3-6769-45DA-A2F5-28FAA274D538}" srcOrd="0" destOrd="0" presId="urn:microsoft.com/office/officeart/2005/8/layout/orgChart1"/>
    <dgm:cxn modelId="{DB8F14D8-D2F1-498D-A4A3-21CA5161B209}" srcId="{B7647104-9885-4ECD-A7F0-969AE885CEE0}" destId="{971866C4-F2D5-40AB-BC1D-520E982C92FD}" srcOrd="0" destOrd="0" parTransId="{EF83D4AF-ECFB-4856-990D-3FFDD2890AFB}" sibTransId="{B742CC86-0CD6-4BFD-8E7B-BB0F359DE287}"/>
    <dgm:cxn modelId="{B9636897-9261-44F3-846B-7E6FC2477E33}" type="presOf" srcId="{514E5C88-1D80-4470-8B12-FB2F41AC3F43}" destId="{B46B56B0-9A17-468A-8AFB-E9FCA0843898}" srcOrd="1" destOrd="0" presId="urn:microsoft.com/office/officeart/2005/8/layout/orgChart1"/>
    <dgm:cxn modelId="{FF8AD568-B276-49B5-906D-EB5093F168C4}" type="presOf" srcId="{8024152A-AC26-4145-89A4-309388E94956}" destId="{600BEF84-CF1D-4399-994A-50C62ABFCD4E}" srcOrd="0" destOrd="0" presId="urn:microsoft.com/office/officeart/2005/8/layout/orgChart1"/>
    <dgm:cxn modelId="{E04AC1A4-71EC-416D-9EBB-32F0DD4E0935}" type="presOf" srcId="{6A62FFF8-0BFA-4A32-9E50-F21C41F8F535}" destId="{951D3064-221E-495D-A043-1CA7E027D44D}" srcOrd="1" destOrd="0" presId="urn:microsoft.com/office/officeart/2005/8/layout/orgChart1"/>
    <dgm:cxn modelId="{F6B844F3-E302-4329-A1CB-A30A642E2550}" type="presOf" srcId="{B7647104-9885-4ECD-A7F0-969AE885CEE0}" destId="{07F42C4B-86C8-47A6-9E7A-F0CD0BEA1ABB}" srcOrd="1" destOrd="0" presId="urn:microsoft.com/office/officeart/2005/8/layout/orgChart1"/>
    <dgm:cxn modelId="{476BC7A3-716C-424C-A524-54FF383DF6DA}" srcId="{6A62FFF8-0BFA-4A32-9E50-F21C41F8F535}" destId="{EB6C62A7-AE41-405B-880D-05DD56EF17C6}" srcOrd="0" destOrd="0" parTransId="{48809D8C-2B9F-4301-A894-4EFBE734C807}" sibTransId="{615EDF7C-5FEE-420C-9A17-8E46BACE5B58}"/>
    <dgm:cxn modelId="{6E3AF4B6-5346-4C8E-93AC-34936E788F94}" srcId="{C6CD3A15-12DB-4490-9D12-941ADAFA95CC}" destId="{C64627FB-3A0E-4604-A7B8-855C00E4A4B0}" srcOrd="4" destOrd="0" parTransId="{FD75896B-1CF6-42EC-8C93-EE27742B17F4}" sibTransId="{C2D3E249-3139-4635-8B36-C22EB83161DE}"/>
    <dgm:cxn modelId="{9F640441-C6AE-4D57-B05F-2525E5005B69}" type="presOf" srcId="{676CE5D0-A422-425C-B491-4720A17A5CC8}" destId="{4434112C-7F54-4C05-88EC-643BF33961FD}" srcOrd="0" destOrd="0" presId="urn:microsoft.com/office/officeart/2005/8/layout/orgChart1"/>
    <dgm:cxn modelId="{00C577A0-D92A-4151-90A5-4C9C3651B598}" srcId="{B7647104-9885-4ECD-A7F0-969AE885CEE0}" destId="{62901004-8A22-4404-A737-E6BA851EE05C}" srcOrd="1" destOrd="0" parTransId="{B2B7FE36-86E7-4B7E-A1DF-A52A58603AE9}" sibTransId="{D9DE0DF5-B722-49CC-949A-AAC360798BBF}"/>
    <dgm:cxn modelId="{0E96C620-0B22-44B7-84AF-8DED296CE17E}" srcId="{B7647104-9885-4ECD-A7F0-969AE885CEE0}" destId="{F3665801-AA58-4FCA-AE6A-D995EDE6E5A8}" srcOrd="2" destOrd="0" parTransId="{2A38FBD5-43C9-4F0F-856E-B9A46745F408}" sibTransId="{8E223636-C72A-4E1D-B8F9-499BDAA9067A}"/>
    <dgm:cxn modelId="{1DA4E028-60BF-41C4-83CC-2603F3436E49}" srcId="{810B19CD-2738-4308-9B6C-A22C6352BDCD}" destId="{CE37466B-BCBF-4C2D-A646-DC08866A75B3}" srcOrd="1" destOrd="0" parTransId="{579EDC13-C224-4C94-977E-7B5EC05B41C2}" sibTransId="{701A1719-8F75-4197-8D5D-D92284E3079B}"/>
    <dgm:cxn modelId="{4E063A96-EF7F-4BB9-AA12-3C526FBAA64E}" type="presOf" srcId="{48809D8C-2B9F-4301-A894-4EFBE734C807}" destId="{3439E8DA-B4FE-4DFC-A227-076B5B5F9E5E}" srcOrd="0" destOrd="0" presId="urn:microsoft.com/office/officeart/2005/8/layout/orgChart1"/>
    <dgm:cxn modelId="{E8741885-45DD-44CD-ADF2-D8F14387A89D}" type="presOf" srcId="{0AA7F86A-8E00-4C36-984D-263751A92194}" destId="{59D17B08-6EB3-4A92-8405-E1FF2707F8FB}" srcOrd="0" destOrd="0" presId="urn:microsoft.com/office/officeart/2005/8/layout/orgChart1"/>
    <dgm:cxn modelId="{01E95E98-2B34-48DE-9025-37DE97C83679}" type="presOf" srcId="{A6F4DB9D-40E6-4294-83DE-F9D375EB624B}" destId="{31368042-1224-4CA7-BFE0-2F5AE4D786D7}" srcOrd="1" destOrd="0" presId="urn:microsoft.com/office/officeart/2005/8/layout/orgChart1"/>
    <dgm:cxn modelId="{3104E562-3E6E-4F8D-8922-E99BBBD81555}" type="presOf" srcId="{B7647104-9885-4ECD-A7F0-969AE885CEE0}" destId="{A38D4069-8056-4038-BA72-B8510B15E7A8}" srcOrd="0" destOrd="0" presId="urn:microsoft.com/office/officeart/2005/8/layout/orgChart1"/>
    <dgm:cxn modelId="{C3AF4130-1F52-4717-8652-1621BFEC1C4A}" type="presOf" srcId="{28F1CE6D-A843-48EB-A3AF-1296C2D9CC95}" destId="{BB6C74A0-3224-4F18-A141-2B8A151FDC55}" srcOrd="1" destOrd="0" presId="urn:microsoft.com/office/officeart/2005/8/layout/orgChart1"/>
    <dgm:cxn modelId="{67DF8D0B-94BC-4D3E-8DBA-72C67D003E85}" type="presOf" srcId="{8024152A-AC26-4145-89A4-309388E94956}" destId="{41980ED4-28EB-4DEC-90D7-7D697CAB6310}" srcOrd="1" destOrd="0" presId="urn:microsoft.com/office/officeart/2005/8/layout/orgChart1"/>
    <dgm:cxn modelId="{22265C45-48D4-462E-B6F7-504CA43E3E97}" type="presOf" srcId="{3EEBD5A6-B227-4751-968A-5D7645330FCC}" destId="{E9F6052F-FE81-49FE-834C-F1C79E643048}" srcOrd="1" destOrd="0" presId="urn:microsoft.com/office/officeart/2005/8/layout/orgChart1"/>
    <dgm:cxn modelId="{A0DD6311-D0C8-4DAF-9A6E-03EF9A421413}" type="presOf" srcId="{C6CD3A15-12DB-4490-9D12-941ADAFA95CC}" destId="{BC75A74F-CF2B-4369-B8A5-F56EDA97627E}" srcOrd="0" destOrd="0" presId="urn:microsoft.com/office/officeart/2005/8/layout/orgChart1"/>
    <dgm:cxn modelId="{962BCE07-838F-44D3-9F31-2F2654524FE9}" srcId="{C6CD3A15-12DB-4490-9D12-941ADAFA95CC}" destId="{6CD88E58-7F5A-4043-A5BC-171767150474}" srcOrd="1" destOrd="0" parTransId="{8D88A380-BF8F-4CD4-BD51-A59CB2F2A7B6}" sibTransId="{F162E752-C383-42D0-8B5C-7C982228F9CA}"/>
    <dgm:cxn modelId="{0B5898B1-0A81-4B37-8DD2-9D363B32679E}" type="presOf" srcId="{62901004-8A22-4404-A737-E6BA851EE05C}" destId="{6218C31D-19C5-4D6A-8E18-756CAE4C6F95}" srcOrd="0" destOrd="0" presId="urn:microsoft.com/office/officeart/2005/8/layout/orgChart1"/>
    <dgm:cxn modelId="{F9D140E4-4B3D-4BA0-8C93-B5A87B9D9509}" type="presOf" srcId="{C1A4AA89-F8E6-4359-94AE-61AA289E6007}" destId="{D1A99359-91BE-4F4B-AEB5-326BF80E4A3F}" srcOrd="1" destOrd="0" presId="urn:microsoft.com/office/officeart/2005/8/layout/orgChart1"/>
    <dgm:cxn modelId="{DEB3A433-27C1-471F-A759-1F3FCECEC269}" type="presOf" srcId="{2CD0A4A6-2A22-4F22-8E2B-4AC56E50C31D}" destId="{54B3D4E1-DC8B-44B5-88DE-781B06538FBC}" srcOrd="0" destOrd="0" presId="urn:microsoft.com/office/officeart/2005/8/layout/orgChart1"/>
    <dgm:cxn modelId="{508F6EDF-6A27-4281-8C57-D26D94529B0A}" srcId="{C6CD3A15-12DB-4490-9D12-941ADAFA95CC}" destId="{A6F4DB9D-40E6-4294-83DE-F9D375EB624B}" srcOrd="3" destOrd="0" parTransId="{0AA7F86A-8E00-4C36-984D-263751A92194}" sibTransId="{7F6DEC1D-BE59-4495-83F9-F9B78EDAFD72}"/>
    <dgm:cxn modelId="{CC4FC098-E9DC-4662-9120-B5529A0AACC8}" srcId="{6A62FFF8-0BFA-4A32-9E50-F21C41F8F535}" destId="{B7647104-9885-4ECD-A7F0-969AE885CEE0}" srcOrd="1" destOrd="0" parTransId="{07166FE8-2CB9-42BC-95CF-56FF37D8E200}" sibTransId="{063F8838-D5F3-4587-A8EC-163777DE8B8D}"/>
    <dgm:cxn modelId="{10ECBD67-23E6-4469-9C85-E30CCFEE274B}" srcId="{4FBE8EB5-2DD4-4CFF-BD59-7716A0B1766C}" destId="{C6CD3A15-12DB-4490-9D12-941ADAFA95CC}" srcOrd="3" destOrd="0" parTransId="{EEF3A0AA-0F51-4EE1-9206-CB2E51BCAB4E}" sibTransId="{CF422011-9C37-40D7-8229-F4EF51A0CC41}"/>
    <dgm:cxn modelId="{E8287EFC-B492-4EE0-9EF1-3D15DBB598DC}" type="presParOf" srcId="{D31498C3-6769-45DA-A2F5-28FAA274D538}" destId="{08041078-DA3A-47D7-AF59-5BA4A154441A}" srcOrd="0" destOrd="0" presId="urn:microsoft.com/office/officeart/2005/8/layout/orgChart1"/>
    <dgm:cxn modelId="{6E9BDBF8-0784-447B-AB8F-36FD8484DA19}" type="presParOf" srcId="{08041078-DA3A-47D7-AF59-5BA4A154441A}" destId="{1F839519-2E2E-4B69-AD4F-84B852418621}" srcOrd="0" destOrd="0" presId="urn:microsoft.com/office/officeart/2005/8/layout/orgChart1"/>
    <dgm:cxn modelId="{2277351C-7856-4DE5-9729-7729E28A3E86}" type="presParOf" srcId="{1F839519-2E2E-4B69-AD4F-84B852418621}" destId="{B47FAFD6-501E-4A19-B46B-513839F8A753}" srcOrd="0" destOrd="0" presId="urn:microsoft.com/office/officeart/2005/8/layout/orgChart1"/>
    <dgm:cxn modelId="{9C42F2A4-FFA8-4538-B370-C8BE36DB496F}" type="presParOf" srcId="{1F839519-2E2E-4B69-AD4F-84B852418621}" destId="{B3D099DB-DDB8-4BCA-8075-5832E58B1829}" srcOrd="1" destOrd="0" presId="urn:microsoft.com/office/officeart/2005/8/layout/orgChart1"/>
    <dgm:cxn modelId="{F2AE18DD-76A7-4A90-B530-14B9DD354A6D}" type="presParOf" srcId="{08041078-DA3A-47D7-AF59-5BA4A154441A}" destId="{3349643F-65A5-4261-8420-5F823110F161}" srcOrd="1" destOrd="0" presId="urn:microsoft.com/office/officeart/2005/8/layout/orgChart1"/>
    <dgm:cxn modelId="{792F3EE1-8D5E-41CC-8402-256513B206DC}" type="presParOf" srcId="{3349643F-65A5-4261-8420-5F823110F161}" destId="{78D14AF0-94B8-4EA2-9D4C-13D8D56B75EE}" srcOrd="0" destOrd="0" presId="urn:microsoft.com/office/officeart/2005/8/layout/orgChart1"/>
    <dgm:cxn modelId="{41A6D795-F04E-4990-90AC-C39096DC64DE}" type="presParOf" srcId="{3349643F-65A5-4261-8420-5F823110F161}" destId="{56DDB411-26C9-4B03-BF25-5E537C47CACD}" srcOrd="1" destOrd="0" presId="urn:microsoft.com/office/officeart/2005/8/layout/orgChart1"/>
    <dgm:cxn modelId="{16EE9877-698E-4DB6-BF18-0988D5A795F1}" type="presParOf" srcId="{56DDB411-26C9-4B03-BF25-5E537C47CACD}" destId="{49D8B594-FCDD-4B73-8D27-08A9AA0D5C5C}" srcOrd="0" destOrd="0" presId="urn:microsoft.com/office/officeart/2005/8/layout/orgChart1"/>
    <dgm:cxn modelId="{7897E843-E4B0-46B6-8ECD-9A55E66BA542}" type="presParOf" srcId="{49D8B594-FCDD-4B73-8D27-08A9AA0D5C5C}" destId="{0BD3E013-8312-4FE0-AC87-9A49140A5338}" srcOrd="0" destOrd="0" presId="urn:microsoft.com/office/officeart/2005/8/layout/orgChart1"/>
    <dgm:cxn modelId="{F2C24F9C-81B2-456B-8D03-3DAA99928EDE}" type="presParOf" srcId="{49D8B594-FCDD-4B73-8D27-08A9AA0D5C5C}" destId="{951D3064-221E-495D-A043-1CA7E027D44D}" srcOrd="1" destOrd="0" presId="urn:microsoft.com/office/officeart/2005/8/layout/orgChart1"/>
    <dgm:cxn modelId="{EB5C7CE0-B667-4278-8F44-A76E87C7B6E2}" type="presParOf" srcId="{56DDB411-26C9-4B03-BF25-5E537C47CACD}" destId="{CD67B9E7-B615-40D5-985D-E196D622752C}" srcOrd="1" destOrd="0" presId="urn:microsoft.com/office/officeart/2005/8/layout/orgChart1"/>
    <dgm:cxn modelId="{AE58596E-344F-4980-A08E-1D28233E12A3}" type="presParOf" srcId="{CD67B9E7-B615-40D5-985D-E196D622752C}" destId="{3439E8DA-B4FE-4DFC-A227-076B5B5F9E5E}" srcOrd="0" destOrd="0" presId="urn:microsoft.com/office/officeart/2005/8/layout/orgChart1"/>
    <dgm:cxn modelId="{AB32625C-0B0F-44CD-A28D-4115C51CFD20}" type="presParOf" srcId="{CD67B9E7-B615-40D5-985D-E196D622752C}" destId="{D0D9F316-1042-4494-9F16-45667971EE08}" srcOrd="1" destOrd="0" presId="urn:microsoft.com/office/officeart/2005/8/layout/orgChart1"/>
    <dgm:cxn modelId="{1285CB16-18C8-4565-91C6-B5553D39C9EC}" type="presParOf" srcId="{D0D9F316-1042-4494-9F16-45667971EE08}" destId="{D6F3011F-DAE7-4228-8C9F-AB5663F54B95}" srcOrd="0" destOrd="0" presId="urn:microsoft.com/office/officeart/2005/8/layout/orgChart1"/>
    <dgm:cxn modelId="{121C22DC-9EB9-4283-B51C-42B8481B372B}" type="presParOf" srcId="{D6F3011F-DAE7-4228-8C9F-AB5663F54B95}" destId="{5F43E6F3-888E-480D-85B1-A5F38A196D35}" srcOrd="0" destOrd="0" presId="urn:microsoft.com/office/officeart/2005/8/layout/orgChart1"/>
    <dgm:cxn modelId="{E30F7EEC-C795-4148-9DE6-325932475B6B}" type="presParOf" srcId="{D6F3011F-DAE7-4228-8C9F-AB5663F54B95}" destId="{94803507-C989-47A5-A64C-B3E71F3C03FD}" srcOrd="1" destOrd="0" presId="urn:microsoft.com/office/officeart/2005/8/layout/orgChart1"/>
    <dgm:cxn modelId="{A336C1F0-6D6F-411B-92BA-10909C3F9DDD}" type="presParOf" srcId="{D0D9F316-1042-4494-9F16-45667971EE08}" destId="{30FE32D3-FD7D-4013-AE69-224A3B638DA2}" srcOrd="1" destOrd="0" presId="urn:microsoft.com/office/officeart/2005/8/layout/orgChart1"/>
    <dgm:cxn modelId="{6C94A464-842E-4324-B9EF-3FDC5AC4B7B8}" type="presParOf" srcId="{D0D9F316-1042-4494-9F16-45667971EE08}" destId="{F425B8E4-183C-4C8A-82EC-EFACBD306D19}" srcOrd="2" destOrd="0" presId="urn:microsoft.com/office/officeart/2005/8/layout/orgChart1"/>
    <dgm:cxn modelId="{502241D5-D82E-47BB-A3B1-E05B01E7A249}" type="presParOf" srcId="{CD67B9E7-B615-40D5-985D-E196D622752C}" destId="{3586EF78-45B9-4055-8004-D6C3B4BD54CE}" srcOrd="2" destOrd="0" presId="urn:microsoft.com/office/officeart/2005/8/layout/orgChart1"/>
    <dgm:cxn modelId="{61EAA381-5D0F-496C-AC45-83221438F748}" type="presParOf" srcId="{CD67B9E7-B615-40D5-985D-E196D622752C}" destId="{3DA1E55E-9832-47CF-A5E8-6080FED1CDA2}" srcOrd="3" destOrd="0" presId="urn:microsoft.com/office/officeart/2005/8/layout/orgChart1"/>
    <dgm:cxn modelId="{430DDA28-F96C-49B1-800B-8F1CF08D4289}" type="presParOf" srcId="{3DA1E55E-9832-47CF-A5E8-6080FED1CDA2}" destId="{8EEC7F3D-57D3-41B0-827D-88BA3447B96E}" srcOrd="0" destOrd="0" presId="urn:microsoft.com/office/officeart/2005/8/layout/orgChart1"/>
    <dgm:cxn modelId="{E54DAF68-94CF-4AF7-BF9B-47865DF77054}" type="presParOf" srcId="{8EEC7F3D-57D3-41B0-827D-88BA3447B96E}" destId="{A38D4069-8056-4038-BA72-B8510B15E7A8}" srcOrd="0" destOrd="0" presId="urn:microsoft.com/office/officeart/2005/8/layout/orgChart1"/>
    <dgm:cxn modelId="{83085E86-E0E5-45E3-B132-2FB49EBD95F0}" type="presParOf" srcId="{8EEC7F3D-57D3-41B0-827D-88BA3447B96E}" destId="{07F42C4B-86C8-47A6-9E7A-F0CD0BEA1ABB}" srcOrd="1" destOrd="0" presId="urn:microsoft.com/office/officeart/2005/8/layout/orgChart1"/>
    <dgm:cxn modelId="{D01D6D25-98ED-4F6C-A54E-BD569D0A081C}" type="presParOf" srcId="{3DA1E55E-9832-47CF-A5E8-6080FED1CDA2}" destId="{B7166831-FBE3-4203-97E0-7209354081D4}" srcOrd="1" destOrd="0" presId="urn:microsoft.com/office/officeart/2005/8/layout/orgChart1"/>
    <dgm:cxn modelId="{A92BDA40-5D6A-42E5-945C-A835F5E4B1D6}" type="presParOf" srcId="{B7166831-FBE3-4203-97E0-7209354081D4}" destId="{B9246FBC-0DB9-4E83-ABDA-B44A5F60A7AD}" srcOrd="0" destOrd="0" presId="urn:microsoft.com/office/officeart/2005/8/layout/orgChart1"/>
    <dgm:cxn modelId="{F61A6C4F-1F80-48EC-A105-1CE1D6628162}" type="presParOf" srcId="{B7166831-FBE3-4203-97E0-7209354081D4}" destId="{CC7572F1-A194-4F13-9FFD-05116AD79D91}" srcOrd="1" destOrd="0" presId="urn:microsoft.com/office/officeart/2005/8/layout/orgChart1"/>
    <dgm:cxn modelId="{B269FFE1-245A-4EFA-B02D-2849A3CF9FA4}" type="presParOf" srcId="{CC7572F1-A194-4F13-9FFD-05116AD79D91}" destId="{E4A3161B-10EC-423B-9F68-336D285E4B18}" srcOrd="0" destOrd="0" presId="urn:microsoft.com/office/officeart/2005/8/layout/orgChart1"/>
    <dgm:cxn modelId="{0EEAB211-B618-43E4-9D99-DC4B2F0ACB84}" type="presParOf" srcId="{E4A3161B-10EC-423B-9F68-336D285E4B18}" destId="{8E3664A9-21F2-4DD2-89D9-041A76042C2F}" srcOrd="0" destOrd="0" presId="urn:microsoft.com/office/officeart/2005/8/layout/orgChart1"/>
    <dgm:cxn modelId="{DC161587-D7CF-46D5-835D-765C147B3CD7}" type="presParOf" srcId="{E4A3161B-10EC-423B-9F68-336D285E4B18}" destId="{576D7FF9-86C7-40EB-8910-28B7E04FE31C}" srcOrd="1" destOrd="0" presId="urn:microsoft.com/office/officeart/2005/8/layout/orgChart1"/>
    <dgm:cxn modelId="{968E3D92-F471-4237-A65F-DAF27631E93C}" type="presParOf" srcId="{CC7572F1-A194-4F13-9FFD-05116AD79D91}" destId="{120B77E8-3D93-46FB-A9C3-5C9ACF30306C}" srcOrd="1" destOrd="0" presId="urn:microsoft.com/office/officeart/2005/8/layout/orgChart1"/>
    <dgm:cxn modelId="{41622523-A86E-404A-836D-63336D960F3E}" type="presParOf" srcId="{CC7572F1-A194-4F13-9FFD-05116AD79D91}" destId="{2231B0D5-03FD-434B-9966-CC041D5BD6AC}" srcOrd="2" destOrd="0" presId="urn:microsoft.com/office/officeart/2005/8/layout/orgChart1"/>
    <dgm:cxn modelId="{46F31915-EF98-4C1F-A1A4-1AC899FF760A}" type="presParOf" srcId="{B7166831-FBE3-4203-97E0-7209354081D4}" destId="{33D12295-DDBA-4750-A03E-0E40582DCE53}" srcOrd="2" destOrd="0" presId="urn:microsoft.com/office/officeart/2005/8/layout/orgChart1"/>
    <dgm:cxn modelId="{BDC19769-B39F-44BD-A326-C6138BFBE363}" type="presParOf" srcId="{B7166831-FBE3-4203-97E0-7209354081D4}" destId="{1D37F18A-4EBF-4E48-8B1F-EB81B7073142}" srcOrd="3" destOrd="0" presId="urn:microsoft.com/office/officeart/2005/8/layout/orgChart1"/>
    <dgm:cxn modelId="{40DDB033-B1EA-4C51-BCE9-8779322B0854}" type="presParOf" srcId="{1D37F18A-4EBF-4E48-8B1F-EB81B7073142}" destId="{8967A1B5-42AC-44FF-88FD-25A670682F0F}" srcOrd="0" destOrd="0" presId="urn:microsoft.com/office/officeart/2005/8/layout/orgChart1"/>
    <dgm:cxn modelId="{F3BBCA6E-50E0-4B14-B12F-EB77443B1B5A}" type="presParOf" srcId="{8967A1B5-42AC-44FF-88FD-25A670682F0F}" destId="{6218C31D-19C5-4D6A-8E18-756CAE4C6F95}" srcOrd="0" destOrd="0" presId="urn:microsoft.com/office/officeart/2005/8/layout/orgChart1"/>
    <dgm:cxn modelId="{F1DF6A3A-1F69-4D05-915C-97D33EC7FE36}" type="presParOf" srcId="{8967A1B5-42AC-44FF-88FD-25A670682F0F}" destId="{693FCF05-C183-48C7-9B9A-BCAB6BBA6DF5}" srcOrd="1" destOrd="0" presId="urn:microsoft.com/office/officeart/2005/8/layout/orgChart1"/>
    <dgm:cxn modelId="{7A8E9C07-10D1-4280-AD2E-E90E34CEEFF3}" type="presParOf" srcId="{1D37F18A-4EBF-4E48-8B1F-EB81B7073142}" destId="{D6816769-0803-461A-945C-0DB1D82BCA3F}" srcOrd="1" destOrd="0" presId="urn:microsoft.com/office/officeart/2005/8/layout/orgChart1"/>
    <dgm:cxn modelId="{B5C1D066-B47F-4453-8B86-31326AAD6E04}" type="presParOf" srcId="{1D37F18A-4EBF-4E48-8B1F-EB81B7073142}" destId="{DA913242-4A49-48A6-A73A-656FF0930F7F}" srcOrd="2" destOrd="0" presId="urn:microsoft.com/office/officeart/2005/8/layout/orgChart1"/>
    <dgm:cxn modelId="{B0B38A7C-B350-4B13-AD12-238E47C02963}" type="presParOf" srcId="{B7166831-FBE3-4203-97E0-7209354081D4}" destId="{8E0A0498-3605-41D6-B928-AF1DF1AA4554}" srcOrd="4" destOrd="0" presId="urn:microsoft.com/office/officeart/2005/8/layout/orgChart1"/>
    <dgm:cxn modelId="{EE67A76D-3CDA-4CA5-B1AF-38C5918CB89B}" type="presParOf" srcId="{B7166831-FBE3-4203-97E0-7209354081D4}" destId="{8D86D50C-47D9-49AB-8954-0B997E4525F4}" srcOrd="5" destOrd="0" presId="urn:microsoft.com/office/officeart/2005/8/layout/orgChart1"/>
    <dgm:cxn modelId="{B428CC33-B299-4834-8AE1-BCEE33E4FEE5}" type="presParOf" srcId="{8D86D50C-47D9-49AB-8954-0B997E4525F4}" destId="{BFA0CD18-704C-4D00-8FB0-7E29D1D7EA8C}" srcOrd="0" destOrd="0" presId="urn:microsoft.com/office/officeart/2005/8/layout/orgChart1"/>
    <dgm:cxn modelId="{6DC9962A-0655-4792-8E73-4AF7E6186CC9}" type="presParOf" srcId="{BFA0CD18-704C-4D00-8FB0-7E29D1D7EA8C}" destId="{F2BCFC55-77C5-4951-A2FD-EE36A52ABD61}" srcOrd="0" destOrd="0" presId="urn:microsoft.com/office/officeart/2005/8/layout/orgChart1"/>
    <dgm:cxn modelId="{8CEFEF81-A20F-463C-B99B-E63C956A2798}" type="presParOf" srcId="{BFA0CD18-704C-4D00-8FB0-7E29D1D7EA8C}" destId="{F5671B39-37C0-45C6-9EC8-9498BC2A35F5}" srcOrd="1" destOrd="0" presId="urn:microsoft.com/office/officeart/2005/8/layout/orgChart1"/>
    <dgm:cxn modelId="{A6E07BD6-82C6-4434-BA6E-D19C014D0C68}" type="presParOf" srcId="{8D86D50C-47D9-49AB-8954-0B997E4525F4}" destId="{DAFF4D1B-CB8A-4266-A57F-0A0789290647}" srcOrd="1" destOrd="0" presId="urn:microsoft.com/office/officeart/2005/8/layout/orgChart1"/>
    <dgm:cxn modelId="{B330C168-25D8-452F-9A85-88C3B0B6ACE2}" type="presParOf" srcId="{8D86D50C-47D9-49AB-8954-0B997E4525F4}" destId="{CDDD8F9C-810D-4265-BDD9-93A196158198}" srcOrd="2" destOrd="0" presId="urn:microsoft.com/office/officeart/2005/8/layout/orgChart1"/>
    <dgm:cxn modelId="{DAB6A920-B6D9-4417-8479-0AA80905075F}" type="presParOf" srcId="{3DA1E55E-9832-47CF-A5E8-6080FED1CDA2}" destId="{20E4AEDC-57DB-4C24-9CA8-CF59BECEB96B}" srcOrd="2" destOrd="0" presId="urn:microsoft.com/office/officeart/2005/8/layout/orgChart1"/>
    <dgm:cxn modelId="{BAFB5123-734B-4D4C-964F-CAB4036B2C28}" type="presParOf" srcId="{CD67B9E7-B615-40D5-985D-E196D622752C}" destId="{4047BC80-4AAB-4751-B87D-7A06E07AC38E}" srcOrd="4" destOrd="0" presId="urn:microsoft.com/office/officeart/2005/8/layout/orgChart1"/>
    <dgm:cxn modelId="{C701DC97-5C21-4D1E-89EA-4C5AF3A36BDD}" type="presParOf" srcId="{CD67B9E7-B615-40D5-985D-E196D622752C}" destId="{1ED6922E-6F2F-475D-8EF7-CB236A73B1B8}" srcOrd="5" destOrd="0" presId="urn:microsoft.com/office/officeart/2005/8/layout/orgChart1"/>
    <dgm:cxn modelId="{4769B711-C72A-45FF-91AE-6888B9B25C12}" type="presParOf" srcId="{1ED6922E-6F2F-475D-8EF7-CB236A73B1B8}" destId="{2C37E998-7653-40DB-943C-02783DB46A78}" srcOrd="0" destOrd="0" presId="urn:microsoft.com/office/officeart/2005/8/layout/orgChart1"/>
    <dgm:cxn modelId="{2C7D7ED2-E5F3-4AC3-8F99-89B301B9DE34}" type="presParOf" srcId="{2C37E998-7653-40DB-943C-02783DB46A78}" destId="{6A0CB769-9FC2-4909-98FA-756564BD936C}" srcOrd="0" destOrd="0" presId="urn:microsoft.com/office/officeart/2005/8/layout/orgChart1"/>
    <dgm:cxn modelId="{3B5E4BF4-C007-4FC0-B732-3DCCA6C15FAA}" type="presParOf" srcId="{2C37E998-7653-40DB-943C-02783DB46A78}" destId="{29E32243-E850-4E2E-8FCD-75D10205AEFB}" srcOrd="1" destOrd="0" presId="urn:microsoft.com/office/officeart/2005/8/layout/orgChart1"/>
    <dgm:cxn modelId="{A54427E9-CF71-43D5-B78A-5F8F388AFD4E}" type="presParOf" srcId="{1ED6922E-6F2F-475D-8EF7-CB236A73B1B8}" destId="{90CA1B16-F2B9-48DB-AEA8-DAB0A3556F41}" srcOrd="1" destOrd="0" presId="urn:microsoft.com/office/officeart/2005/8/layout/orgChart1"/>
    <dgm:cxn modelId="{FB66E4D8-BAA1-47D8-9D7D-B0858FEBB985}" type="presParOf" srcId="{90CA1B16-F2B9-48DB-AEA8-DAB0A3556F41}" destId="{767604CB-369A-4622-B529-DC2D9FBF34F2}" srcOrd="0" destOrd="0" presId="urn:microsoft.com/office/officeart/2005/8/layout/orgChart1"/>
    <dgm:cxn modelId="{765384A2-6D35-4976-9154-0C10E9E30C7E}" type="presParOf" srcId="{90CA1B16-F2B9-48DB-AEA8-DAB0A3556F41}" destId="{24515B7C-AC6F-43D8-ACE2-15F64DCF85A0}" srcOrd="1" destOrd="0" presId="urn:microsoft.com/office/officeart/2005/8/layout/orgChart1"/>
    <dgm:cxn modelId="{DA707085-88BA-43CC-87B1-C147C5EDA520}" type="presParOf" srcId="{24515B7C-AC6F-43D8-ACE2-15F64DCF85A0}" destId="{462EA5E2-D18B-4B29-8749-CDC23B95466B}" srcOrd="0" destOrd="0" presId="urn:microsoft.com/office/officeart/2005/8/layout/orgChart1"/>
    <dgm:cxn modelId="{DAE34215-1FA6-446B-8896-91199E18D889}" type="presParOf" srcId="{462EA5E2-D18B-4B29-8749-CDC23B95466B}" destId="{600BEF84-CF1D-4399-994A-50C62ABFCD4E}" srcOrd="0" destOrd="0" presId="urn:microsoft.com/office/officeart/2005/8/layout/orgChart1"/>
    <dgm:cxn modelId="{B9B7D8D7-59F1-4A4A-BFCD-5A0491CD34B1}" type="presParOf" srcId="{462EA5E2-D18B-4B29-8749-CDC23B95466B}" destId="{41980ED4-28EB-4DEC-90D7-7D697CAB6310}" srcOrd="1" destOrd="0" presId="urn:microsoft.com/office/officeart/2005/8/layout/orgChart1"/>
    <dgm:cxn modelId="{E44BCA00-FE8F-412B-BB0F-E8931C7FE234}" type="presParOf" srcId="{24515B7C-AC6F-43D8-ACE2-15F64DCF85A0}" destId="{4ED7EFE9-C000-41E3-BAEF-1F38E93D190F}" srcOrd="1" destOrd="0" presId="urn:microsoft.com/office/officeart/2005/8/layout/orgChart1"/>
    <dgm:cxn modelId="{952BABE1-4F7D-406C-80BC-4449121DBFE7}" type="presParOf" srcId="{24515B7C-AC6F-43D8-ACE2-15F64DCF85A0}" destId="{9BA35CEF-CAC7-45BE-B63E-D2DE9B2B456D}" srcOrd="2" destOrd="0" presId="urn:microsoft.com/office/officeart/2005/8/layout/orgChart1"/>
    <dgm:cxn modelId="{7C057046-A1B3-43D5-9CDA-BDC5CCF25C8D}" type="presParOf" srcId="{90CA1B16-F2B9-48DB-AEA8-DAB0A3556F41}" destId="{99EDCB8F-AD88-4A48-8DE9-DB5DC2AA5D5B}" srcOrd="2" destOrd="0" presId="urn:microsoft.com/office/officeart/2005/8/layout/orgChart1"/>
    <dgm:cxn modelId="{6FC9035F-A074-40D9-BCCE-2E1B16AE30A5}" type="presParOf" srcId="{90CA1B16-F2B9-48DB-AEA8-DAB0A3556F41}" destId="{5105EDDA-30FC-4D8E-8611-657DE826E18D}" srcOrd="3" destOrd="0" presId="urn:microsoft.com/office/officeart/2005/8/layout/orgChart1"/>
    <dgm:cxn modelId="{2F364EE4-7D6B-4001-9A54-A7FD2CCD8F27}" type="presParOf" srcId="{5105EDDA-30FC-4D8E-8611-657DE826E18D}" destId="{5663A686-3962-4ED6-B1E1-C15B9B6A66CD}" srcOrd="0" destOrd="0" presId="urn:microsoft.com/office/officeart/2005/8/layout/orgChart1"/>
    <dgm:cxn modelId="{CEC9B285-C7A2-4FD9-BD68-5E96D98E8C96}" type="presParOf" srcId="{5663A686-3962-4ED6-B1E1-C15B9B6A66CD}" destId="{25BECBD9-71F4-4DBE-BC5F-A4526B67B20D}" srcOrd="0" destOrd="0" presId="urn:microsoft.com/office/officeart/2005/8/layout/orgChart1"/>
    <dgm:cxn modelId="{0ADACCC1-A5F6-487A-8C6C-597EE300AF17}" type="presParOf" srcId="{5663A686-3962-4ED6-B1E1-C15B9B6A66CD}" destId="{E340065A-4C20-4A38-B71C-C23F22BDE65A}" srcOrd="1" destOrd="0" presId="urn:microsoft.com/office/officeart/2005/8/layout/orgChart1"/>
    <dgm:cxn modelId="{1AF97CC8-A120-4064-8798-F238EAB118AB}" type="presParOf" srcId="{5105EDDA-30FC-4D8E-8611-657DE826E18D}" destId="{B88022CF-79D4-4847-8477-9AE01A8F6008}" srcOrd="1" destOrd="0" presId="urn:microsoft.com/office/officeart/2005/8/layout/orgChart1"/>
    <dgm:cxn modelId="{623AA036-6037-4EA4-8D58-912ECB81A50F}" type="presParOf" srcId="{5105EDDA-30FC-4D8E-8611-657DE826E18D}" destId="{B22F396C-2F05-4AA2-9018-EE02F48397A3}" srcOrd="2" destOrd="0" presId="urn:microsoft.com/office/officeart/2005/8/layout/orgChart1"/>
    <dgm:cxn modelId="{F1CD1E9E-794D-496F-A24F-70D6F2B9BA29}" type="presParOf" srcId="{90CA1B16-F2B9-48DB-AEA8-DAB0A3556F41}" destId="{54B3D4E1-DC8B-44B5-88DE-781B06538FBC}" srcOrd="4" destOrd="0" presId="urn:microsoft.com/office/officeart/2005/8/layout/orgChart1"/>
    <dgm:cxn modelId="{28279927-E79F-4B7F-9007-FB1051FD28DE}" type="presParOf" srcId="{90CA1B16-F2B9-48DB-AEA8-DAB0A3556F41}" destId="{EBC7C02A-3DD7-46E4-8E7E-3D4B8C935DDF}" srcOrd="5" destOrd="0" presId="urn:microsoft.com/office/officeart/2005/8/layout/orgChart1"/>
    <dgm:cxn modelId="{4A792C99-CDFE-48B7-8916-AA64D7C8811B}" type="presParOf" srcId="{EBC7C02A-3DD7-46E4-8E7E-3D4B8C935DDF}" destId="{6681DDED-BD08-41D1-80D6-E5FF3EACDF40}" srcOrd="0" destOrd="0" presId="urn:microsoft.com/office/officeart/2005/8/layout/orgChart1"/>
    <dgm:cxn modelId="{F8225C6C-C282-4362-9BDF-818C42E0DA8F}" type="presParOf" srcId="{6681DDED-BD08-41D1-80D6-E5FF3EACDF40}" destId="{2E593269-DF6B-43A0-B013-6E5C1108A5D8}" srcOrd="0" destOrd="0" presId="urn:microsoft.com/office/officeart/2005/8/layout/orgChart1"/>
    <dgm:cxn modelId="{8CB471E7-9A76-4F57-A09F-FAF7916958EF}" type="presParOf" srcId="{6681DDED-BD08-41D1-80D6-E5FF3EACDF40}" destId="{3B07882D-2C72-4817-96B6-FE70D57BBD7B}" srcOrd="1" destOrd="0" presId="urn:microsoft.com/office/officeart/2005/8/layout/orgChart1"/>
    <dgm:cxn modelId="{32030695-55B5-4E97-B6B0-852834865AD8}" type="presParOf" srcId="{EBC7C02A-3DD7-46E4-8E7E-3D4B8C935DDF}" destId="{A2C0ED52-F7E7-4D27-9700-4EAFEA0430D7}" srcOrd="1" destOrd="0" presId="urn:microsoft.com/office/officeart/2005/8/layout/orgChart1"/>
    <dgm:cxn modelId="{D5A24900-B4EF-4885-9593-C1255FF2E72A}" type="presParOf" srcId="{EBC7C02A-3DD7-46E4-8E7E-3D4B8C935DDF}" destId="{2B6EF2B7-2EAC-4B0B-BFA7-F5070EEAAE17}" srcOrd="2" destOrd="0" presId="urn:microsoft.com/office/officeart/2005/8/layout/orgChart1"/>
    <dgm:cxn modelId="{E3340DC4-8284-4988-88C3-D7DF89459CC9}" type="presParOf" srcId="{1ED6922E-6F2F-475D-8EF7-CB236A73B1B8}" destId="{E050C71E-60BA-4352-A2FC-D8C5E6A1BEE2}" srcOrd="2" destOrd="0" presId="urn:microsoft.com/office/officeart/2005/8/layout/orgChart1"/>
    <dgm:cxn modelId="{6BECEFF7-808F-4C98-814C-E1FB72C87D57}" type="presParOf" srcId="{56DDB411-26C9-4B03-BF25-5E537C47CACD}" destId="{A42432EB-C579-43B0-895A-A9618A7A58DA}" srcOrd="2" destOrd="0" presId="urn:microsoft.com/office/officeart/2005/8/layout/orgChart1"/>
    <dgm:cxn modelId="{BA746313-F5C7-44D1-88CB-DAC53359D77F}" type="presParOf" srcId="{3349643F-65A5-4261-8420-5F823110F161}" destId="{6E4AC5F2-0104-47AA-8B51-A31E2941E022}" srcOrd="2" destOrd="0" presId="urn:microsoft.com/office/officeart/2005/8/layout/orgChart1"/>
    <dgm:cxn modelId="{844C2425-B1DC-487B-AD63-28BF8398E147}" type="presParOf" srcId="{3349643F-65A5-4261-8420-5F823110F161}" destId="{9C4563A0-A93A-465B-A564-9B9B2E55ACCE}" srcOrd="3" destOrd="0" presId="urn:microsoft.com/office/officeart/2005/8/layout/orgChart1"/>
    <dgm:cxn modelId="{8616788C-465C-4E04-9E8B-9B85A1AC5A07}" type="presParOf" srcId="{9C4563A0-A93A-465B-A564-9B9B2E55ACCE}" destId="{7E99C87F-21ED-4E5D-B10A-DB9C6B0E5509}" srcOrd="0" destOrd="0" presId="urn:microsoft.com/office/officeart/2005/8/layout/orgChart1"/>
    <dgm:cxn modelId="{EC78F63F-0DFF-448F-BC9E-38E6101820AA}" type="presParOf" srcId="{7E99C87F-21ED-4E5D-B10A-DB9C6B0E5509}" destId="{BC75A74F-CF2B-4369-B8A5-F56EDA97627E}" srcOrd="0" destOrd="0" presId="urn:microsoft.com/office/officeart/2005/8/layout/orgChart1"/>
    <dgm:cxn modelId="{EC349167-E281-4808-88CF-67A0CA7E897E}" type="presParOf" srcId="{7E99C87F-21ED-4E5D-B10A-DB9C6B0E5509}" destId="{EA1B8DCA-A3A2-4CC0-AB73-A2051DC726B7}" srcOrd="1" destOrd="0" presId="urn:microsoft.com/office/officeart/2005/8/layout/orgChart1"/>
    <dgm:cxn modelId="{59A2766F-F746-42B4-B18C-35173CACCADD}" type="presParOf" srcId="{9C4563A0-A93A-465B-A564-9B9B2E55ACCE}" destId="{469EBA48-97F8-43DD-994D-AFD0F6A0623A}" srcOrd="1" destOrd="0" presId="urn:microsoft.com/office/officeart/2005/8/layout/orgChart1"/>
    <dgm:cxn modelId="{C80AE32E-036E-48B3-B57D-88CED4BD5034}" type="presParOf" srcId="{469EBA48-97F8-43DD-994D-AFD0F6A0623A}" destId="{C5FD1014-EB4D-4369-BF91-F7CDE7FE166A}" srcOrd="0" destOrd="0" presId="urn:microsoft.com/office/officeart/2005/8/layout/orgChart1"/>
    <dgm:cxn modelId="{8ACF1AEF-3156-418E-A3A0-79CBF4EC7763}" type="presParOf" srcId="{469EBA48-97F8-43DD-994D-AFD0F6A0623A}" destId="{70F6C7A0-E8E1-46CC-9685-06CA4AEFA971}" srcOrd="1" destOrd="0" presId="urn:microsoft.com/office/officeart/2005/8/layout/orgChart1"/>
    <dgm:cxn modelId="{E7C3B816-BBD6-43E5-8E53-74F21FF15916}" type="presParOf" srcId="{70F6C7A0-E8E1-46CC-9685-06CA4AEFA971}" destId="{40AD580D-E34A-4E37-A69A-E23E40C142BD}" srcOrd="0" destOrd="0" presId="urn:microsoft.com/office/officeart/2005/8/layout/orgChart1"/>
    <dgm:cxn modelId="{1194AF2C-D7FA-49F3-865E-F270533C5BB3}" type="presParOf" srcId="{40AD580D-E34A-4E37-A69A-E23E40C142BD}" destId="{4434112C-7F54-4C05-88EC-643BF33961FD}" srcOrd="0" destOrd="0" presId="urn:microsoft.com/office/officeart/2005/8/layout/orgChart1"/>
    <dgm:cxn modelId="{B6D451B0-DF8A-4A17-A96D-3D930FE021F3}" type="presParOf" srcId="{40AD580D-E34A-4E37-A69A-E23E40C142BD}" destId="{0EEA983C-115C-4706-B485-7A94AF36CE5F}" srcOrd="1" destOrd="0" presId="urn:microsoft.com/office/officeart/2005/8/layout/orgChart1"/>
    <dgm:cxn modelId="{B668C197-0C1C-44ED-ADC2-62540F7CEA4B}" type="presParOf" srcId="{70F6C7A0-E8E1-46CC-9685-06CA4AEFA971}" destId="{8B0BA501-4012-4454-96B8-4D024EADD6AE}" srcOrd="1" destOrd="0" presId="urn:microsoft.com/office/officeart/2005/8/layout/orgChart1"/>
    <dgm:cxn modelId="{366C23BA-5FC3-45AB-A078-FEFB66E066F0}" type="presParOf" srcId="{70F6C7A0-E8E1-46CC-9685-06CA4AEFA971}" destId="{AFD3FFF6-EE88-472C-B581-D93D412C0075}" srcOrd="2" destOrd="0" presId="urn:microsoft.com/office/officeart/2005/8/layout/orgChart1"/>
    <dgm:cxn modelId="{25F46948-EF2D-4015-869A-90FB6979E6A9}" type="presParOf" srcId="{469EBA48-97F8-43DD-994D-AFD0F6A0623A}" destId="{9ADB6583-5EA7-45BE-BE05-5AB34BB9D97F}" srcOrd="2" destOrd="0" presId="urn:microsoft.com/office/officeart/2005/8/layout/orgChart1"/>
    <dgm:cxn modelId="{6F56EF3D-9689-4561-BFE5-6780EB6D7287}" type="presParOf" srcId="{469EBA48-97F8-43DD-994D-AFD0F6A0623A}" destId="{7EC646ED-42B4-4083-AC43-568FD346F5D7}" srcOrd="3" destOrd="0" presId="urn:microsoft.com/office/officeart/2005/8/layout/orgChart1"/>
    <dgm:cxn modelId="{377C75FD-47BE-46F7-A569-D242FA98B843}" type="presParOf" srcId="{7EC646ED-42B4-4083-AC43-568FD346F5D7}" destId="{C0169D5C-F616-40D2-8445-298BA2C04737}" srcOrd="0" destOrd="0" presId="urn:microsoft.com/office/officeart/2005/8/layout/orgChart1"/>
    <dgm:cxn modelId="{5EEC3F6E-6165-47BF-ABEB-9667FC41D846}" type="presParOf" srcId="{C0169D5C-F616-40D2-8445-298BA2C04737}" destId="{60111AE1-8135-4E35-B656-F47C2667E331}" srcOrd="0" destOrd="0" presId="urn:microsoft.com/office/officeart/2005/8/layout/orgChart1"/>
    <dgm:cxn modelId="{16D13DBD-5DAD-4141-951B-980C1F4DF662}" type="presParOf" srcId="{C0169D5C-F616-40D2-8445-298BA2C04737}" destId="{8A580D16-5369-413A-97D7-59081D942F6B}" srcOrd="1" destOrd="0" presId="urn:microsoft.com/office/officeart/2005/8/layout/orgChart1"/>
    <dgm:cxn modelId="{2D2DB932-8B10-4846-9B57-219825FF9E5D}" type="presParOf" srcId="{7EC646ED-42B4-4083-AC43-568FD346F5D7}" destId="{D14CBCD7-C8D5-43BF-BB37-6C5264B5AF08}" srcOrd="1" destOrd="0" presId="urn:microsoft.com/office/officeart/2005/8/layout/orgChart1"/>
    <dgm:cxn modelId="{5013F05B-A80D-4EA7-8E5D-15DFE01E68E7}" type="presParOf" srcId="{7EC646ED-42B4-4083-AC43-568FD346F5D7}" destId="{B7EFEB96-1CA9-4935-B293-5B84CF6BC9AD}" srcOrd="2" destOrd="0" presId="urn:microsoft.com/office/officeart/2005/8/layout/orgChart1"/>
    <dgm:cxn modelId="{51FACB74-9C84-4FDF-B243-5F45C89BA807}" type="presParOf" srcId="{469EBA48-97F8-43DD-994D-AFD0F6A0623A}" destId="{263FB26E-B96F-4E3A-BA28-EB8919D48A70}" srcOrd="4" destOrd="0" presId="urn:microsoft.com/office/officeart/2005/8/layout/orgChart1"/>
    <dgm:cxn modelId="{CAC0A4A0-7AB7-47DF-9F7F-C8E2F6519835}" type="presParOf" srcId="{469EBA48-97F8-43DD-994D-AFD0F6A0623A}" destId="{ADA13468-8B89-4C09-BA3C-71C196AE6FAA}" srcOrd="5" destOrd="0" presId="urn:microsoft.com/office/officeart/2005/8/layout/orgChart1"/>
    <dgm:cxn modelId="{50E5604B-93D5-4522-9F49-AD328C675B28}" type="presParOf" srcId="{ADA13468-8B89-4C09-BA3C-71C196AE6FAA}" destId="{76B9BF81-0B9E-4E22-AC15-8D5A3024553F}" srcOrd="0" destOrd="0" presId="urn:microsoft.com/office/officeart/2005/8/layout/orgChart1"/>
    <dgm:cxn modelId="{00A3C6C5-E232-480D-A3DF-BF7D0E6A54FF}" type="presParOf" srcId="{76B9BF81-0B9E-4E22-AC15-8D5A3024553F}" destId="{CF8AA58F-E7CB-449C-AEEB-8813C5F42AB5}" srcOrd="0" destOrd="0" presId="urn:microsoft.com/office/officeart/2005/8/layout/orgChart1"/>
    <dgm:cxn modelId="{31756E10-96CA-4C5E-9D08-E8B6548BA8BB}" type="presParOf" srcId="{76B9BF81-0B9E-4E22-AC15-8D5A3024553F}" destId="{ECFDF6DD-54BE-4452-A495-7505C640BA48}" srcOrd="1" destOrd="0" presId="urn:microsoft.com/office/officeart/2005/8/layout/orgChart1"/>
    <dgm:cxn modelId="{739DC212-A84C-47A0-AFD5-829EAC774243}" type="presParOf" srcId="{ADA13468-8B89-4C09-BA3C-71C196AE6FAA}" destId="{19FB7CB1-ACF7-4169-8073-837635320690}" srcOrd="1" destOrd="0" presId="urn:microsoft.com/office/officeart/2005/8/layout/orgChart1"/>
    <dgm:cxn modelId="{107F556D-83FC-44E9-985F-A929531DC81A}" type="presParOf" srcId="{ADA13468-8B89-4C09-BA3C-71C196AE6FAA}" destId="{59E78745-2C73-4662-B391-4D06D46A8EB3}" srcOrd="2" destOrd="0" presId="urn:microsoft.com/office/officeart/2005/8/layout/orgChart1"/>
    <dgm:cxn modelId="{BCE406DC-4DCD-4A7D-95C2-253A0807672C}" type="presParOf" srcId="{469EBA48-97F8-43DD-994D-AFD0F6A0623A}" destId="{59D17B08-6EB3-4A92-8405-E1FF2707F8FB}" srcOrd="6" destOrd="0" presId="urn:microsoft.com/office/officeart/2005/8/layout/orgChart1"/>
    <dgm:cxn modelId="{197737AD-53DF-4B12-94D4-440ABA55BD1E}" type="presParOf" srcId="{469EBA48-97F8-43DD-994D-AFD0F6A0623A}" destId="{E22FA2C0-44B7-456F-88C2-85C0629889EA}" srcOrd="7" destOrd="0" presId="urn:microsoft.com/office/officeart/2005/8/layout/orgChart1"/>
    <dgm:cxn modelId="{F3599528-DD67-4266-A02C-003D2C1447A6}" type="presParOf" srcId="{E22FA2C0-44B7-456F-88C2-85C0629889EA}" destId="{BC4B6F46-8AE6-443B-BDD2-B7BA2483B1BE}" srcOrd="0" destOrd="0" presId="urn:microsoft.com/office/officeart/2005/8/layout/orgChart1"/>
    <dgm:cxn modelId="{61BCFA54-A941-40A3-962D-EECDAE61C65B}" type="presParOf" srcId="{BC4B6F46-8AE6-443B-BDD2-B7BA2483B1BE}" destId="{BFB112B5-0AE5-4F6D-B4E4-392F9919E060}" srcOrd="0" destOrd="0" presId="urn:microsoft.com/office/officeart/2005/8/layout/orgChart1"/>
    <dgm:cxn modelId="{98E72555-1786-4445-8E67-99615F5259AD}" type="presParOf" srcId="{BC4B6F46-8AE6-443B-BDD2-B7BA2483B1BE}" destId="{31368042-1224-4CA7-BFE0-2F5AE4D786D7}" srcOrd="1" destOrd="0" presId="urn:microsoft.com/office/officeart/2005/8/layout/orgChart1"/>
    <dgm:cxn modelId="{0A4795A1-1A3B-48BB-A7D4-71872C5EFA85}" type="presParOf" srcId="{E22FA2C0-44B7-456F-88C2-85C0629889EA}" destId="{7EBD5CDE-64C4-4EE7-BC0D-76136E515CBB}" srcOrd="1" destOrd="0" presId="urn:microsoft.com/office/officeart/2005/8/layout/orgChart1"/>
    <dgm:cxn modelId="{FB8D2CFE-805E-4207-98A1-2DB0DE2A34C7}" type="presParOf" srcId="{E22FA2C0-44B7-456F-88C2-85C0629889EA}" destId="{ED1B154D-ADEF-43E8-9906-5792113B478E}" srcOrd="2" destOrd="0" presId="urn:microsoft.com/office/officeart/2005/8/layout/orgChart1"/>
    <dgm:cxn modelId="{1B3EA507-C56D-4C87-9045-6A6E0421BCE8}" type="presParOf" srcId="{469EBA48-97F8-43DD-994D-AFD0F6A0623A}" destId="{6615E29E-CF9A-43F1-85C5-A169285D0BFA}" srcOrd="8" destOrd="0" presId="urn:microsoft.com/office/officeart/2005/8/layout/orgChart1"/>
    <dgm:cxn modelId="{1695EE69-E6E5-4293-98C0-267DB3F39E68}" type="presParOf" srcId="{469EBA48-97F8-43DD-994D-AFD0F6A0623A}" destId="{0387A1A0-2CA9-4259-B549-A6284715BB20}" srcOrd="9" destOrd="0" presId="urn:microsoft.com/office/officeart/2005/8/layout/orgChart1"/>
    <dgm:cxn modelId="{278F1261-88C1-4F31-96BC-AA947E9C3BBC}" type="presParOf" srcId="{0387A1A0-2CA9-4259-B549-A6284715BB20}" destId="{8EC3EBA2-07FF-423A-8FA5-2C011A14AC68}" srcOrd="0" destOrd="0" presId="urn:microsoft.com/office/officeart/2005/8/layout/orgChart1"/>
    <dgm:cxn modelId="{B61C9185-5480-4632-A846-D1122A5CA973}" type="presParOf" srcId="{8EC3EBA2-07FF-423A-8FA5-2C011A14AC68}" destId="{CA36BAE9-74D0-48FB-AB23-034CBB36EF0D}" srcOrd="0" destOrd="0" presId="urn:microsoft.com/office/officeart/2005/8/layout/orgChart1"/>
    <dgm:cxn modelId="{066C304C-21E3-4F24-93DC-D3C9CD400C2B}" type="presParOf" srcId="{8EC3EBA2-07FF-423A-8FA5-2C011A14AC68}" destId="{300660E3-6FB8-4F42-B63F-949DF7565F6C}" srcOrd="1" destOrd="0" presId="urn:microsoft.com/office/officeart/2005/8/layout/orgChart1"/>
    <dgm:cxn modelId="{CDCC76B5-77A9-402A-A060-1A4BC30276C2}" type="presParOf" srcId="{0387A1A0-2CA9-4259-B549-A6284715BB20}" destId="{DF566E42-2258-4EE8-86F1-100D01A7B9A7}" srcOrd="1" destOrd="0" presId="urn:microsoft.com/office/officeart/2005/8/layout/orgChart1"/>
    <dgm:cxn modelId="{7487FFF2-2935-4F5B-9A85-BB5244B1B32C}" type="presParOf" srcId="{0387A1A0-2CA9-4259-B549-A6284715BB20}" destId="{F19896BF-8C1F-468C-8119-7330E4A903A9}" srcOrd="2" destOrd="0" presId="urn:microsoft.com/office/officeart/2005/8/layout/orgChart1"/>
    <dgm:cxn modelId="{6D9A653B-CE82-4E3B-90F3-3B2248DE2945}" type="presParOf" srcId="{469EBA48-97F8-43DD-994D-AFD0F6A0623A}" destId="{E758ED94-2948-4E07-AC4F-ADD0181054D6}" srcOrd="10" destOrd="0" presId="urn:microsoft.com/office/officeart/2005/8/layout/orgChart1"/>
    <dgm:cxn modelId="{1A5485B8-E642-423D-B0E8-99D666C909E3}" type="presParOf" srcId="{469EBA48-97F8-43DD-994D-AFD0F6A0623A}" destId="{8A7953B1-8662-458D-944E-80ADD081428F}" srcOrd="11" destOrd="0" presId="urn:microsoft.com/office/officeart/2005/8/layout/orgChart1"/>
    <dgm:cxn modelId="{7C87EE74-B187-44B8-874C-427FA931B909}" type="presParOf" srcId="{8A7953B1-8662-458D-944E-80ADD081428F}" destId="{3E271BB0-5D92-4DC5-AF3F-BD0BD3DBB969}" srcOrd="0" destOrd="0" presId="urn:microsoft.com/office/officeart/2005/8/layout/orgChart1"/>
    <dgm:cxn modelId="{0D27CB18-426B-408F-BC71-6EEC4F0C86E8}" type="presParOf" srcId="{3E271BB0-5D92-4DC5-AF3F-BD0BD3DBB969}" destId="{6E32980C-BE07-4ECE-B780-F901B55F2A15}" srcOrd="0" destOrd="0" presId="urn:microsoft.com/office/officeart/2005/8/layout/orgChart1"/>
    <dgm:cxn modelId="{38A44DAD-4C4B-4CD4-B6CB-61DA5BF917FA}" type="presParOf" srcId="{3E271BB0-5D92-4DC5-AF3F-BD0BD3DBB969}" destId="{E9F6052F-FE81-49FE-834C-F1C79E643048}" srcOrd="1" destOrd="0" presId="urn:microsoft.com/office/officeart/2005/8/layout/orgChart1"/>
    <dgm:cxn modelId="{CBFABFBE-A299-45D9-B732-F6B2D3249D20}" type="presParOf" srcId="{8A7953B1-8662-458D-944E-80ADD081428F}" destId="{487F14BD-D989-4A73-8C13-F62A8F8F4671}" srcOrd="1" destOrd="0" presId="urn:microsoft.com/office/officeart/2005/8/layout/orgChart1"/>
    <dgm:cxn modelId="{DCCCDDE9-E8CE-4742-A896-EAC4B82A1B8B}" type="presParOf" srcId="{8A7953B1-8662-458D-944E-80ADD081428F}" destId="{1CEA024C-93B2-444C-BC6C-DF9D67C282DF}" srcOrd="2" destOrd="0" presId="urn:microsoft.com/office/officeart/2005/8/layout/orgChart1"/>
    <dgm:cxn modelId="{4AACB13B-BB0B-4ABF-AE13-FF0D4B1AD170}" type="presParOf" srcId="{469EBA48-97F8-43DD-994D-AFD0F6A0623A}" destId="{D44206E6-F07C-4198-A501-7FE0A4660C34}" srcOrd="12" destOrd="0" presId="urn:microsoft.com/office/officeart/2005/8/layout/orgChart1"/>
    <dgm:cxn modelId="{7590BDDF-F84B-44D0-9704-15614EC76BEF}" type="presParOf" srcId="{469EBA48-97F8-43DD-994D-AFD0F6A0623A}" destId="{192205B7-E517-4F94-A6D6-A2FAF5B8382B}" srcOrd="13" destOrd="0" presId="urn:microsoft.com/office/officeart/2005/8/layout/orgChart1"/>
    <dgm:cxn modelId="{B856BA6C-B390-4A5C-AA65-0D1CD5CA1E21}" type="presParOf" srcId="{192205B7-E517-4F94-A6D6-A2FAF5B8382B}" destId="{379FA48A-F66E-41EC-969F-472A76F3E0F4}" srcOrd="0" destOrd="0" presId="urn:microsoft.com/office/officeart/2005/8/layout/orgChart1"/>
    <dgm:cxn modelId="{E7F49725-3EEE-40FF-931E-2FD4FF99D027}" type="presParOf" srcId="{379FA48A-F66E-41EC-969F-472A76F3E0F4}" destId="{1E3A1D6C-8312-4AE1-901E-A78C178A70C6}" srcOrd="0" destOrd="0" presId="urn:microsoft.com/office/officeart/2005/8/layout/orgChart1"/>
    <dgm:cxn modelId="{32D23905-6E74-408D-9047-76D1EB0C675E}" type="presParOf" srcId="{379FA48A-F66E-41EC-969F-472A76F3E0F4}" destId="{BB6C74A0-3224-4F18-A141-2B8A151FDC55}" srcOrd="1" destOrd="0" presId="urn:microsoft.com/office/officeart/2005/8/layout/orgChart1"/>
    <dgm:cxn modelId="{3054E77D-5D12-4380-B8D4-2D43CB784C26}" type="presParOf" srcId="{192205B7-E517-4F94-A6D6-A2FAF5B8382B}" destId="{D091EB98-0BA5-4A8B-8385-55D255A83B28}" srcOrd="1" destOrd="0" presId="urn:microsoft.com/office/officeart/2005/8/layout/orgChart1"/>
    <dgm:cxn modelId="{98BD3C4D-EBB3-4AA2-9A5E-F1964E76BEEA}" type="presParOf" srcId="{192205B7-E517-4F94-A6D6-A2FAF5B8382B}" destId="{2C3CDC65-D2A7-47AF-A29F-F7520B998D23}" srcOrd="2" destOrd="0" presId="urn:microsoft.com/office/officeart/2005/8/layout/orgChart1"/>
    <dgm:cxn modelId="{6F20C1CB-CACB-4E68-83A5-BBBF1C7FFFDA}" type="presParOf" srcId="{9C4563A0-A93A-465B-A564-9B9B2E55ACCE}" destId="{A30AD422-992D-4FA1-B4B9-AFD114EDC2E1}" srcOrd="2" destOrd="0" presId="urn:microsoft.com/office/officeart/2005/8/layout/orgChart1"/>
    <dgm:cxn modelId="{19837F93-C0FE-42B8-9330-0FCA50E34DA2}" type="presParOf" srcId="{08041078-DA3A-47D7-AF59-5BA4A154441A}" destId="{364EB2DE-9010-441E-95DD-23D33062B230}" srcOrd="2" destOrd="0" presId="urn:microsoft.com/office/officeart/2005/8/layout/orgChart1"/>
    <dgm:cxn modelId="{A724558C-015F-4CE9-B79E-1FCF331D90F8}" type="presParOf" srcId="{364EB2DE-9010-441E-95DD-23D33062B230}" destId="{F32D2694-F0B5-456B-8D5D-080B8DD884E1}" srcOrd="0" destOrd="0" presId="urn:microsoft.com/office/officeart/2005/8/layout/orgChart1"/>
    <dgm:cxn modelId="{7E6384C9-954C-4624-BF0D-60634D492739}" type="presParOf" srcId="{364EB2DE-9010-441E-95DD-23D33062B230}" destId="{3214F1EF-6131-488C-8EB6-65C4DABAB42C}" srcOrd="1" destOrd="0" presId="urn:microsoft.com/office/officeart/2005/8/layout/orgChart1"/>
    <dgm:cxn modelId="{D9C91D9E-7815-493B-AE20-8DB965679C10}" type="presParOf" srcId="{3214F1EF-6131-488C-8EB6-65C4DABAB42C}" destId="{FE00F382-FA2F-4098-877A-5CDFB1172DD1}" srcOrd="0" destOrd="0" presId="urn:microsoft.com/office/officeart/2005/8/layout/orgChart1"/>
    <dgm:cxn modelId="{1A5A68A6-BF0F-41A9-AACC-D9A1C760A2D6}" type="presParOf" srcId="{FE00F382-FA2F-4098-877A-5CDFB1172DD1}" destId="{673987B7-7A17-4A60-BC83-67B3A9CFA3E6}" srcOrd="0" destOrd="0" presId="urn:microsoft.com/office/officeart/2005/8/layout/orgChart1"/>
    <dgm:cxn modelId="{31466F72-EEDB-4679-907D-86AC0EBB517D}" type="presParOf" srcId="{FE00F382-FA2F-4098-877A-5CDFB1172DD1}" destId="{D1A99359-91BE-4F4B-AEB5-326BF80E4A3F}" srcOrd="1" destOrd="0" presId="urn:microsoft.com/office/officeart/2005/8/layout/orgChart1"/>
    <dgm:cxn modelId="{20492B92-E5A1-44FF-8242-9EF385B8FBF8}" type="presParOf" srcId="{3214F1EF-6131-488C-8EB6-65C4DABAB42C}" destId="{D740AE9C-6E24-4FC3-B536-664D25503B04}" srcOrd="1" destOrd="0" presId="urn:microsoft.com/office/officeart/2005/8/layout/orgChart1"/>
    <dgm:cxn modelId="{9163148E-818F-4716-A5D9-B55A160701F4}" type="presParOf" srcId="{3214F1EF-6131-488C-8EB6-65C4DABAB42C}" destId="{3F4D8ECE-0EFD-4E0A-9952-E4E33DA13EF4}" srcOrd="2" destOrd="0" presId="urn:microsoft.com/office/officeart/2005/8/layout/orgChart1"/>
    <dgm:cxn modelId="{93C410E3-A09F-464D-98A8-DBABA3EA61B4}" type="presParOf" srcId="{364EB2DE-9010-441E-95DD-23D33062B230}" destId="{2CCCD24C-5EC8-4916-967D-A6FBBE6E128E}" srcOrd="2" destOrd="0" presId="urn:microsoft.com/office/officeart/2005/8/layout/orgChart1"/>
    <dgm:cxn modelId="{4BF5CC1C-EE7A-4C55-9204-F2032E92DE1B}" type="presParOf" srcId="{364EB2DE-9010-441E-95DD-23D33062B230}" destId="{38F1D6C8-6573-435C-AF4E-A246C532114D}" srcOrd="3" destOrd="0" presId="urn:microsoft.com/office/officeart/2005/8/layout/orgChart1"/>
    <dgm:cxn modelId="{179C7A15-3D7A-4D68-951D-9E594B7649DA}" type="presParOf" srcId="{38F1D6C8-6573-435C-AF4E-A246C532114D}" destId="{CA96C9C9-1203-4DE7-8D11-0D78140A7555}" srcOrd="0" destOrd="0" presId="urn:microsoft.com/office/officeart/2005/8/layout/orgChart1"/>
    <dgm:cxn modelId="{9149F195-9DB8-47C8-B6DB-E959658EF60A}" type="presParOf" srcId="{CA96C9C9-1203-4DE7-8D11-0D78140A7555}" destId="{14B80D02-25F9-423A-8E63-0A6405AF0E04}" srcOrd="0" destOrd="0" presId="urn:microsoft.com/office/officeart/2005/8/layout/orgChart1"/>
    <dgm:cxn modelId="{105328CC-CE7F-4330-9877-814F24657179}" type="presParOf" srcId="{CA96C9C9-1203-4DE7-8D11-0D78140A7555}" destId="{B46B56B0-9A17-468A-8AFB-E9FCA0843898}" srcOrd="1" destOrd="0" presId="urn:microsoft.com/office/officeart/2005/8/layout/orgChart1"/>
    <dgm:cxn modelId="{C5B14145-01A9-458A-B9D1-2751666ED590}" type="presParOf" srcId="{38F1D6C8-6573-435C-AF4E-A246C532114D}" destId="{279706DE-9D95-480C-8F08-124F2B9B27D9}" srcOrd="1" destOrd="0" presId="urn:microsoft.com/office/officeart/2005/8/layout/orgChart1"/>
    <dgm:cxn modelId="{E0C37C9A-BA7C-417F-AC1A-D274B41999F1}" type="presParOf" srcId="{38F1D6C8-6573-435C-AF4E-A246C532114D}" destId="{A92E2E18-4803-4B40-900D-ABB9BC0AF822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14" minVer="http://schemas.openxmlformats.org/drawingml/2006/diagram"/>
    </a:ext>
  </dgm:extLst>
</dgm:dataModel>
</file>

<file path=word/diagrams/drawing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CCCD24C-5EC8-4916-967D-A6FBBE6E128E}">
      <dsp:nvSpPr>
        <dsp:cNvPr id="0" name=""/>
        <dsp:cNvSpPr/>
      </dsp:nvSpPr>
      <dsp:spPr>
        <a:xfrm>
          <a:off x="2740760" y="505872"/>
          <a:ext cx="114634" cy="4101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10118"/>
              </a:lnTo>
              <a:lnTo>
                <a:pt x="114634" y="410118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F32D2694-F0B5-456B-8D5D-080B8DD884E1}">
      <dsp:nvSpPr>
        <dsp:cNvPr id="0" name=""/>
        <dsp:cNvSpPr/>
      </dsp:nvSpPr>
      <dsp:spPr>
        <a:xfrm>
          <a:off x="2609381" y="505872"/>
          <a:ext cx="91440" cy="410118"/>
        </a:xfrm>
        <a:custGeom>
          <a:avLst/>
          <a:gdLst/>
          <a:ahLst/>
          <a:cxnLst/>
          <a:rect l="0" t="0" r="0" b="0"/>
          <a:pathLst>
            <a:path>
              <a:moveTo>
                <a:pt x="131378" y="0"/>
              </a:moveTo>
              <a:lnTo>
                <a:pt x="131378" y="410118"/>
              </a:lnTo>
              <a:lnTo>
                <a:pt x="45720" y="410118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D44206E6-F07C-4198-A501-7FE0A4660C34}">
      <dsp:nvSpPr>
        <dsp:cNvPr id="0" name=""/>
        <dsp:cNvSpPr/>
      </dsp:nvSpPr>
      <dsp:spPr>
        <a:xfrm>
          <a:off x="3496379" y="1831616"/>
          <a:ext cx="143066" cy="450182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501823"/>
              </a:lnTo>
              <a:lnTo>
                <a:pt x="143066" y="4501823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758ED94-2948-4E07-AC4F-ADD0181054D6}">
      <dsp:nvSpPr>
        <dsp:cNvPr id="0" name=""/>
        <dsp:cNvSpPr/>
      </dsp:nvSpPr>
      <dsp:spPr>
        <a:xfrm>
          <a:off x="3496379" y="1831616"/>
          <a:ext cx="143066" cy="382464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824642"/>
              </a:lnTo>
              <a:lnTo>
                <a:pt x="143066" y="3824642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615E29E-CF9A-43F1-85C5-A169285D0BFA}">
      <dsp:nvSpPr>
        <dsp:cNvPr id="0" name=""/>
        <dsp:cNvSpPr/>
      </dsp:nvSpPr>
      <dsp:spPr>
        <a:xfrm>
          <a:off x="3496379" y="1831616"/>
          <a:ext cx="144869" cy="312234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22343"/>
              </a:lnTo>
              <a:lnTo>
                <a:pt x="144869" y="3122343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9D17B08-6EB3-4A92-8405-E1FF2707F8FB}">
      <dsp:nvSpPr>
        <dsp:cNvPr id="0" name=""/>
        <dsp:cNvSpPr/>
      </dsp:nvSpPr>
      <dsp:spPr>
        <a:xfrm>
          <a:off x="3496379" y="1831616"/>
          <a:ext cx="143066" cy="247028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470280"/>
              </a:lnTo>
              <a:lnTo>
                <a:pt x="143066" y="2470280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63FB26E-B96F-4E3A-BA28-EB8919D48A70}">
      <dsp:nvSpPr>
        <dsp:cNvPr id="0" name=""/>
        <dsp:cNvSpPr/>
      </dsp:nvSpPr>
      <dsp:spPr>
        <a:xfrm>
          <a:off x="3496379" y="1831616"/>
          <a:ext cx="143066" cy="179309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93099"/>
              </a:lnTo>
              <a:lnTo>
                <a:pt x="143066" y="1793099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ADB6583-5EA7-45BE-BE05-5AB34BB9D97F}">
      <dsp:nvSpPr>
        <dsp:cNvPr id="0" name=""/>
        <dsp:cNvSpPr/>
      </dsp:nvSpPr>
      <dsp:spPr>
        <a:xfrm>
          <a:off x="3496379" y="1831616"/>
          <a:ext cx="143066" cy="11159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15918"/>
              </a:lnTo>
              <a:lnTo>
                <a:pt x="143066" y="1115918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C5FD1014-EB4D-4369-BF91-F7CDE7FE166A}">
      <dsp:nvSpPr>
        <dsp:cNvPr id="0" name=""/>
        <dsp:cNvSpPr/>
      </dsp:nvSpPr>
      <dsp:spPr>
        <a:xfrm>
          <a:off x="3496379" y="1831616"/>
          <a:ext cx="143066" cy="43873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38736"/>
              </a:lnTo>
              <a:lnTo>
                <a:pt x="143066" y="438736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6E4AC5F2-0104-47AA-8B51-A31E2941E022}">
      <dsp:nvSpPr>
        <dsp:cNvPr id="0" name=""/>
        <dsp:cNvSpPr/>
      </dsp:nvSpPr>
      <dsp:spPr>
        <a:xfrm>
          <a:off x="2740760" y="505872"/>
          <a:ext cx="1137129" cy="84885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48709"/>
              </a:lnTo>
              <a:lnTo>
                <a:pt x="1137129" y="748709"/>
              </a:lnTo>
              <a:lnTo>
                <a:pt x="1137129" y="848855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54B3D4E1-DC8B-44B5-88DE-781B06538FBC}">
      <dsp:nvSpPr>
        <dsp:cNvPr id="0" name=""/>
        <dsp:cNvSpPr/>
      </dsp:nvSpPr>
      <dsp:spPr>
        <a:xfrm>
          <a:off x="2333669" y="3050141"/>
          <a:ext cx="99230" cy="138669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86695"/>
              </a:lnTo>
              <a:lnTo>
                <a:pt x="99230" y="1386695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9EDCB8F-AD88-4A48-8DE9-DB5DC2AA5D5B}">
      <dsp:nvSpPr>
        <dsp:cNvPr id="0" name=""/>
        <dsp:cNvSpPr/>
      </dsp:nvSpPr>
      <dsp:spPr>
        <a:xfrm>
          <a:off x="2333669" y="3050141"/>
          <a:ext cx="91524" cy="88125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81250"/>
              </a:lnTo>
              <a:lnTo>
                <a:pt x="91524" y="881250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767604CB-369A-4622-B529-DC2D9FBF34F2}">
      <dsp:nvSpPr>
        <dsp:cNvPr id="0" name=""/>
        <dsp:cNvSpPr/>
      </dsp:nvSpPr>
      <dsp:spPr>
        <a:xfrm>
          <a:off x="2287949" y="3050141"/>
          <a:ext cx="91440" cy="37205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72058"/>
              </a:lnTo>
              <a:lnTo>
                <a:pt x="129785" y="372058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4047BC80-4AAB-4751-B87D-7A06E07AC38E}">
      <dsp:nvSpPr>
        <dsp:cNvPr id="0" name=""/>
        <dsp:cNvSpPr/>
      </dsp:nvSpPr>
      <dsp:spPr>
        <a:xfrm>
          <a:off x="1632605" y="1831616"/>
          <a:ext cx="1082574" cy="74163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41490"/>
              </a:lnTo>
              <a:lnTo>
                <a:pt x="1082574" y="641490"/>
              </a:lnTo>
              <a:lnTo>
                <a:pt x="1082574" y="741637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8E0A0498-3605-41D6-B928-AF1DF1AA4554}">
      <dsp:nvSpPr>
        <dsp:cNvPr id="0" name=""/>
        <dsp:cNvSpPr/>
      </dsp:nvSpPr>
      <dsp:spPr>
        <a:xfrm>
          <a:off x="941251" y="3050146"/>
          <a:ext cx="358161" cy="141123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11235"/>
              </a:lnTo>
              <a:lnTo>
                <a:pt x="358161" y="1411235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3D12295-DDBA-4750-A03E-0E40582DCE53}">
      <dsp:nvSpPr>
        <dsp:cNvPr id="0" name=""/>
        <dsp:cNvSpPr/>
      </dsp:nvSpPr>
      <dsp:spPr>
        <a:xfrm>
          <a:off x="941251" y="3050146"/>
          <a:ext cx="348023" cy="88173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81737"/>
              </a:lnTo>
              <a:lnTo>
                <a:pt x="348023" y="881737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B9246FBC-0DB9-4E83-ABDA-B44A5F60A7AD}">
      <dsp:nvSpPr>
        <dsp:cNvPr id="0" name=""/>
        <dsp:cNvSpPr/>
      </dsp:nvSpPr>
      <dsp:spPr>
        <a:xfrm>
          <a:off x="941251" y="3050146"/>
          <a:ext cx="347699" cy="36700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67008"/>
              </a:lnTo>
              <a:lnTo>
                <a:pt x="347699" y="367008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3586EF78-45B9-4055-8004-D6C3B4BD54CE}">
      <dsp:nvSpPr>
        <dsp:cNvPr id="0" name=""/>
        <dsp:cNvSpPr/>
      </dsp:nvSpPr>
      <dsp:spPr>
        <a:xfrm>
          <a:off x="1322762" y="1831616"/>
          <a:ext cx="309843" cy="741641"/>
        </a:xfrm>
        <a:custGeom>
          <a:avLst/>
          <a:gdLst/>
          <a:ahLst/>
          <a:cxnLst/>
          <a:rect l="0" t="0" r="0" b="0"/>
          <a:pathLst>
            <a:path>
              <a:moveTo>
                <a:pt x="309843" y="0"/>
              </a:moveTo>
              <a:lnTo>
                <a:pt x="309843" y="641495"/>
              </a:lnTo>
              <a:lnTo>
                <a:pt x="0" y="641495"/>
              </a:lnTo>
              <a:lnTo>
                <a:pt x="0" y="741641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3439E8DA-B4FE-4DFC-A227-076B5B5F9E5E}">
      <dsp:nvSpPr>
        <dsp:cNvPr id="0" name=""/>
        <dsp:cNvSpPr/>
      </dsp:nvSpPr>
      <dsp:spPr>
        <a:xfrm>
          <a:off x="1632605" y="1831616"/>
          <a:ext cx="949493" cy="15651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6368"/>
              </a:lnTo>
              <a:lnTo>
                <a:pt x="949493" y="56368"/>
              </a:lnTo>
              <a:lnTo>
                <a:pt x="949493" y="156514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78D14AF0-94B8-4EA2-9D4C-13D8D56B75EE}">
      <dsp:nvSpPr>
        <dsp:cNvPr id="0" name=""/>
        <dsp:cNvSpPr/>
      </dsp:nvSpPr>
      <dsp:spPr>
        <a:xfrm>
          <a:off x="1632605" y="505872"/>
          <a:ext cx="1108154" cy="848855"/>
        </a:xfrm>
        <a:custGeom>
          <a:avLst/>
          <a:gdLst/>
          <a:ahLst/>
          <a:cxnLst/>
          <a:rect l="0" t="0" r="0" b="0"/>
          <a:pathLst>
            <a:path>
              <a:moveTo>
                <a:pt x="1108154" y="0"/>
              </a:moveTo>
              <a:lnTo>
                <a:pt x="1108154" y="748709"/>
              </a:lnTo>
              <a:lnTo>
                <a:pt x="0" y="748709"/>
              </a:lnTo>
              <a:lnTo>
                <a:pt x="0" y="848855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B47FAFD6-501E-4A19-B46B-513839F8A753}">
      <dsp:nvSpPr>
        <dsp:cNvPr id="0" name=""/>
        <dsp:cNvSpPr/>
      </dsp:nvSpPr>
      <dsp:spPr>
        <a:xfrm>
          <a:off x="2263872" y="28984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MESA DIRETORA</a:t>
          </a:r>
        </a:p>
      </dsp:txBody>
      <dsp:txXfrm>
        <a:off x="2263872" y="28984"/>
        <a:ext cx="953776" cy="476888"/>
      </dsp:txXfrm>
    </dsp:sp>
    <dsp:sp modelId="{0BD3E013-8312-4FE0-AC87-9A49140A5338}">
      <dsp:nvSpPr>
        <dsp:cNvPr id="0" name=""/>
        <dsp:cNvSpPr/>
      </dsp:nvSpPr>
      <dsp:spPr>
        <a:xfrm>
          <a:off x="1155717" y="1354728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CRETARIA GERAL DA MESA</a:t>
          </a:r>
        </a:p>
      </dsp:txBody>
      <dsp:txXfrm>
        <a:off x="1155717" y="1354728"/>
        <a:ext cx="953776" cy="476888"/>
      </dsp:txXfrm>
    </dsp:sp>
    <dsp:sp modelId="{5F43E6F3-888E-480D-85B1-A5F38A196D35}">
      <dsp:nvSpPr>
        <dsp:cNvPr id="0" name=""/>
        <dsp:cNvSpPr/>
      </dsp:nvSpPr>
      <dsp:spPr>
        <a:xfrm>
          <a:off x="2168065" y="1988131"/>
          <a:ext cx="828068" cy="411091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ASSESSORIA PARLAMENTAR DA MESA</a:t>
          </a:r>
        </a:p>
      </dsp:txBody>
      <dsp:txXfrm>
        <a:off x="2168065" y="1988131"/>
        <a:ext cx="828068" cy="411091"/>
      </dsp:txXfrm>
    </dsp:sp>
    <dsp:sp modelId="{A38D4069-8056-4038-BA72-B8510B15E7A8}">
      <dsp:nvSpPr>
        <dsp:cNvPr id="0" name=""/>
        <dsp:cNvSpPr/>
      </dsp:nvSpPr>
      <dsp:spPr>
        <a:xfrm>
          <a:off x="845874" y="2573258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COORDENADORIA DE PROCESSO LEGISLATIVO</a:t>
          </a:r>
        </a:p>
      </dsp:txBody>
      <dsp:txXfrm>
        <a:off x="845874" y="2573258"/>
        <a:ext cx="953776" cy="476888"/>
      </dsp:txXfrm>
    </dsp:sp>
    <dsp:sp modelId="{8E3664A9-21F2-4DD2-89D9-041A76042C2F}">
      <dsp:nvSpPr>
        <dsp:cNvPr id="0" name=""/>
        <dsp:cNvSpPr/>
      </dsp:nvSpPr>
      <dsp:spPr>
        <a:xfrm>
          <a:off x="1288950" y="3178710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ÇÃO DE APOIO ADMINISTRATIVO</a:t>
          </a:r>
        </a:p>
      </dsp:txBody>
      <dsp:txXfrm>
        <a:off x="1288950" y="3178710"/>
        <a:ext cx="953776" cy="476888"/>
      </dsp:txXfrm>
    </dsp:sp>
    <dsp:sp modelId="{6218C31D-19C5-4D6A-8E18-756CAE4C6F95}">
      <dsp:nvSpPr>
        <dsp:cNvPr id="0" name=""/>
        <dsp:cNvSpPr/>
      </dsp:nvSpPr>
      <dsp:spPr>
        <a:xfrm>
          <a:off x="1289275" y="3693439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ÇÃO DE SUPORTE AO LEGISLATIVO</a:t>
          </a:r>
        </a:p>
      </dsp:txBody>
      <dsp:txXfrm>
        <a:off x="1289275" y="3693439"/>
        <a:ext cx="953776" cy="476888"/>
      </dsp:txXfrm>
    </dsp:sp>
    <dsp:sp modelId="{F2BCFC55-77C5-4951-A2FD-EE36A52ABD61}">
      <dsp:nvSpPr>
        <dsp:cNvPr id="0" name=""/>
        <dsp:cNvSpPr/>
      </dsp:nvSpPr>
      <dsp:spPr>
        <a:xfrm>
          <a:off x="1299413" y="4222938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ÇÃO DE SUPORTE ÀS COMISSÕES</a:t>
          </a:r>
        </a:p>
      </dsp:txBody>
      <dsp:txXfrm>
        <a:off x="1299413" y="4222938"/>
        <a:ext cx="953776" cy="476888"/>
      </dsp:txXfrm>
    </dsp:sp>
    <dsp:sp modelId="{6A0CB769-9FC2-4909-98FA-756564BD936C}">
      <dsp:nvSpPr>
        <dsp:cNvPr id="0" name=""/>
        <dsp:cNvSpPr/>
      </dsp:nvSpPr>
      <dsp:spPr>
        <a:xfrm>
          <a:off x="2238291" y="2573253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COORDENADORIA DE COMUNICAÇÃO</a:t>
          </a:r>
        </a:p>
      </dsp:txBody>
      <dsp:txXfrm>
        <a:off x="2238291" y="2573253"/>
        <a:ext cx="953776" cy="476888"/>
      </dsp:txXfrm>
    </dsp:sp>
    <dsp:sp modelId="{600BEF84-CF1D-4399-994A-50C62ABFCD4E}">
      <dsp:nvSpPr>
        <dsp:cNvPr id="0" name=""/>
        <dsp:cNvSpPr/>
      </dsp:nvSpPr>
      <dsp:spPr>
        <a:xfrm>
          <a:off x="2417735" y="3183756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DIVISÃO DE MULTIMÍDIA</a:t>
          </a:r>
        </a:p>
      </dsp:txBody>
      <dsp:txXfrm>
        <a:off x="2417735" y="3183756"/>
        <a:ext cx="953776" cy="476888"/>
      </dsp:txXfrm>
    </dsp:sp>
    <dsp:sp modelId="{25BECBD9-71F4-4DBE-BC5F-A4526B67B20D}">
      <dsp:nvSpPr>
        <dsp:cNvPr id="0" name=""/>
        <dsp:cNvSpPr/>
      </dsp:nvSpPr>
      <dsp:spPr>
        <a:xfrm>
          <a:off x="2425193" y="3692948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TOR DE IMPRENSA</a:t>
          </a:r>
        </a:p>
      </dsp:txBody>
      <dsp:txXfrm>
        <a:off x="2425193" y="3692948"/>
        <a:ext cx="953776" cy="476888"/>
      </dsp:txXfrm>
    </dsp:sp>
    <dsp:sp modelId="{2E593269-DF6B-43A0-B013-6E5C1108A5D8}">
      <dsp:nvSpPr>
        <dsp:cNvPr id="0" name=""/>
        <dsp:cNvSpPr/>
      </dsp:nvSpPr>
      <dsp:spPr>
        <a:xfrm>
          <a:off x="2432900" y="4198392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TOR DE RÁDIO E TV</a:t>
          </a:r>
        </a:p>
      </dsp:txBody>
      <dsp:txXfrm>
        <a:off x="2432900" y="4198392"/>
        <a:ext cx="953776" cy="476888"/>
      </dsp:txXfrm>
    </dsp:sp>
    <dsp:sp modelId="{BC75A74F-CF2B-4369-B8A5-F56EDA97627E}">
      <dsp:nvSpPr>
        <dsp:cNvPr id="0" name=""/>
        <dsp:cNvSpPr/>
      </dsp:nvSpPr>
      <dsp:spPr>
        <a:xfrm>
          <a:off x="3401002" y="1354728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DIRETORIA GERAL DA ESCOLA</a:t>
          </a:r>
        </a:p>
      </dsp:txBody>
      <dsp:txXfrm>
        <a:off x="3401002" y="1354728"/>
        <a:ext cx="953776" cy="476888"/>
      </dsp:txXfrm>
    </dsp:sp>
    <dsp:sp modelId="{4434112C-7F54-4C05-88EC-643BF33961FD}">
      <dsp:nvSpPr>
        <dsp:cNvPr id="0" name=""/>
        <dsp:cNvSpPr/>
      </dsp:nvSpPr>
      <dsp:spPr>
        <a:xfrm>
          <a:off x="3639446" y="2031909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DIRETORIA EXECUTIVA</a:t>
          </a:r>
        </a:p>
      </dsp:txBody>
      <dsp:txXfrm>
        <a:off x="3639446" y="2031909"/>
        <a:ext cx="953776" cy="476888"/>
      </dsp:txXfrm>
    </dsp:sp>
    <dsp:sp modelId="{60111AE1-8135-4E35-B656-F47C2667E331}">
      <dsp:nvSpPr>
        <dsp:cNvPr id="0" name=""/>
        <dsp:cNvSpPr/>
      </dsp:nvSpPr>
      <dsp:spPr>
        <a:xfrm>
          <a:off x="3639446" y="2709090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DIRETORIA ACADÊMICA</a:t>
          </a:r>
        </a:p>
      </dsp:txBody>
      <dsp:txXfrm>
        <a:off x="3639446" y="2709090"/>
        <a:ext cx="953776" cy="476888"/>
      </dsp:txXfrm>
    </dsp:sp>
    <dsp:sp modelId="{CF8AA58F-E7CB-449C-AEEB-8813C5F42AB5}">
      <dsp:nvSpPr>
        <dsp:cNvPr id="0" name=""/>
        <dsp:cNvSpPr/>
      </dsp:nvSpPr>
      <dsp:spPr>
        <a:xfrm>
          <a:off x="3639446" y="3386271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DIRETORIA DE INOVAÇÃO E TECNOLOGIA</a:t>
          </a:r>
        </a:p>
      </dsp:txBody>
      <dsp:txXfrm>
        <a:off x="3639446" y="3386271"/>
        <a:ext cx="953776" cy="476888"/>
      </dsp:txXfrm>
    </dsp:sp>
    <dsp:sp modelId="{BFB112B5-0AE5-4F6D-B4E4-392F9919E060}">
      <dsp:nvSpPr>
        <dsp:cNvPr id="0" name=""/>
        <dsp:cNvSpPr/>
      </dsp:nvSpPr>
      <dsp:spPr>
        <a:xfrm>
          <a:off x="3639446" y="4063452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ÇÃO DA SECRETARIA ESCOLAR</a:t>
          </a:r>
        </a:p>
      </dsp:txBody>
      <dsp:txXfrm>
        <a:off x="3639446" y="4063452"/>
        <a:ext cx="953776" cy="476888"/>
      </dsp:txXfrm>
    </dsp:sp>
    <dsp:sp modelId="{CA36BAE9-74D0-48FB-AB23-034CBB36EF0D}">
      <dsp:nvSpPr>
        <dsp:cNvPr id="0" name=""/>
        <dsp:cNvSpPr/>
      </dsp:nvSpPr>
      <dsp:spPr>
        <a:xfrm>
          <a:off x="3641248" y="4715515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TOR DE BIBLIOTECA DO LEGISLATIVO</a:t>
          </a:r>
        </a:p>
      </dsp:txBody>
      <dsp:txXfrm>
        <a:off x="3641248" y="4715515"/>
        <a:ext cx="953776" cy="476888"/>
      </dsp:txXfrm>
    </dsp:sp>
    <dsp:sp modelId="{6E32980C-BE07-4ECE-B780-F901B55F2A15}">
      <dsp:nvSpPr>
        <dsp:cNvPr id="0" name=""/>
        <dsp:cNvSpPr/>
      </dsp:nvSpPr>
      <dsp:spPr>
        <a:xfrm>
          <a:off x="3639446" y="5417814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TOR DO PROJETO ESCOLA NO LEGISLATIVO</a:t>
          </a:r>
        </a:p>
      </dsp:txBody>
      <dsp:txXfrm>
        <a:off x="3639446" y="5417814"/>
        <a:ext cx="953776" cy="476888"/>
      </dsp:txXfrm>
    </dsp:sp>
    <dsp:sp modelId="{1E3A1D6C-8312-4AE1-901E-A78C178A70C6}">
      <dsp:nvSpPr>
        <dsp:cNvPr id="0" name=""/>
        <dsp:cNvSpPr/>
      </dsp:nvSpPr>
      <dsp:spPr>
        <a:xfrm>
          <a:off x="3639446" y="6094995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SETOR DO MUSEU DO LEGISLATIVO</a:t>
          </a:r>
        </a:p>
      </dsp:txBody>
      <dsp:txXfrm>
        <a:off x="3639446" y="6094995"/>
        <a:ext cx="953776" cy="476888"/>
      </dsp:txXfrm>
    </dsp:sp>
    <dsp:sp modelId="{673987B7-7A17-4A60-BC83-67B3A9CFA3E6}">
      <dsp:nvSpPr>
        <dsp:cNvPr id="0" name=""/>
        <dsp:cNvSpPr/>
      </dsp:nvSpPr>
      <dsp:spPr>
        <a:xfrm>
          <a:off x="1701325" y="677547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GABINETE DA PRESIDÊNCIA</a:t>
          </a:r>
        </a:p>
      </dsp:txBody>
      <dsp:txXfrm>
        <a:off x="1701325" y="677547"/>
        <a:ext cx="953776" cy="476888"/>
      </dsp:txXfrm>
    </dsp:sp>
    <dsp:sp modelId="{14B80D02-25F9-423A-8E63-0A6405AF0E04}">
      <dsp:nvSpPr>
        <dsp:cNvPr id="0" name=""/>
        <dsp:cNvSpPr/>
      </dsp:nvSpPr>
      <dsp:spPr>
        <a:xfrm>
          <a:off x="2855394" y="677547"/>
          <a:ext cx="953776" cy="476888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900" kern="1200" baseline="0">
              <a:solidFill>
                <a:sysClr val="windowText" lastClr="000000"/>
              </a:solidFill>
            </a:rPr>
            <a:t>GABINETE DOS VEREADORES</a:t>
          </a:r>
        </a:p>
      </dsp:txBody>
      <dsp:txXfrm>
        <a:off x="2855394" y="677547"/>
        <a:ext cx="953776" cy="476888"/>
      </dsp:txXfrm>
    </dsp:sp>
  </dsp:spTree>
</dsp:drawing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10C249-9E0E-4A38-B8D6-975002F31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5</Pages>
  <Words>3177</Words>
  <Characters>17162</Characters>
  <CharactersWithSpaces>2029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05:00Z</dcterms:created>
  <dc:creator>Endrew Rodrigues</dc:creator>
  <dc:description/>
  <dc:language>en-US</dc:language>
  <cp:lastModifiedBy>Rafael</cp:lastModifiedBy>
  <cp:lastPrinted>2019-12-17T16:23:00Z</cp:lastPrinted>
  <dcterms:modified xsi:type="dcterms:W3CDTF">2021-03-01T1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