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O nº 702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sobre a criação de um uniforme de verão para a Guarda Municipal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criação de um uniforme de verão para a Guarda Municipal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que vivemos em um país tropical, onde por vezes a temperatura elevada resulta em transtornos e mal e</w:t>
      </w:r>
      <w:bookmarkStart w:id="0" w:name="_GoBack"/>
      <w:bookmarkEnd w:id="0"/>
      <w:r>
        <w:rPr>
          <w:rFonts w:ascii="Century" w:hAnsi="Century"/>
        </w:rPr>
        <w:t>stares na população, a criação de um uniforme de verão para a guarda municipal proporcionaria a esses trabalhadores tão importantes para a cidade mais conforto para trabalhar nos dias mais quentes, outro agravante ao caso seria o fato de estes guardas por muitas vezes passarem grande parte de seu tempo diretamente sob o so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303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303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37:00Z</dcterms:created>
  <dc:creator>Gabinete 07 2</dc:creator>
  <dc:description/>
  <dc:language>en-US</dc:language>
  <cp:lastModifiedBy>Gabinete</cp:lastModifiedBy>
  <cp:lastPrinted>2017-04-09T15:40:00Z</cp:lastPrinted>
  <dcterms:modified xsi:type="dcterms:W3CDTF">2017-04-09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