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66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Requeiro informação junto ao poder executivo, na pessoa do Excelentíssimo   Senhor, Igor Soares Ebert, Prefeito Municipal, junto a Secretaria ou Departamento Responsável, se já existe algum Projeto de Lei, para a regulamentação da castração animal em todo município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  Senhor, Igor Soares Ebert, Prefeito Municipal, junto a Secretaria ou Departamento Responsável se já existe algum Projeto de Lei, para a regulamentação da castração animal em to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sta, é mais uma das situações de grande preocupação de todos, tanto da população que tem consciência de bons tratos aos nossos animaizinhos, quanto as autoridades de nosso município. A castração animal é muito importante principalmente se atender tanto a região central, quanto as regiões mais afastadas e bairros distante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aso haja alguma informação sobre algum Projeto de Lei referente a castração animal, ou até mesmo sua regulamentação, pedimos gentilmente que informe esta Casa de Leis, para que possamos ter acesso a essa informaçã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3 de fevereiro de 2018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3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296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29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03:00Z</dcterms:created>
  <dc:creator>Gabinete</dc:creator>
  <dc:description/>
  <dc:language>en-US</dc:language>
  <cp:lastModifiedBy>Gabinete</cp:lastModifiedBy>
  <cp:lastPrinted>2018-02-23T17:26:00Z</cp:lastPrinted>
  <dcterms:modified xsi:type="dcterms:W3CDTF">2018-02-23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