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 008 / 202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Dispõe sobre a constituição de uma Comissão Temporária de Assuntos Relevantes com a finalidade de promover estudos e pesquisas sobre a Defesa e Direitos dos Animais no município de Itapevi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riada a "Comissão Temporária de Proteção e Defesa e Direitos dos Animais”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Comissão será composta por 05 (cinco) membros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Compete à Comissão de Proteção e Defesa dos Direitos dos Animais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companhar a aplicação da Lei Federal 9.605/98, especialmente em seu artigo 32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ssegurar o efetivo cumprimento das normas constitucionais e/ou infraconstitucionais, bem como das normas internacionais chanceladas pelo Governo Federal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Promover no âmbito legislativo estudos, pesquisas e a discussão das leis protetivas dos animais e dos sistemas de garantia de direitos com o apoio dos grupos e organizações voltadas ao bem-estar do animal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Receber representações que contenham denúncias de violação dos direitos dos animais no âmbito do município, apurar sua procedência e encaminhá-las às autoridades para providência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Fiscalizar e implementar, no âmbito municipal, programas governamentais ou não governamentais relativos à proteção dos direitos dos animai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O controle, a normatização e a fiscalização de criação, guarda, exposição e comércio de animai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Defender as políticas públicas comprometidas com a defesa e direitos dos animai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Promover palestras de apoio para o combate aos crimes contra os animais; 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Emitir parecer em projetos pertinentes às questões relativas aos animais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O prazo de funcionamento da Comissão será de 180 (cento e oitenta) dias, prorrogáveis por igual período, mediante requerimento aprovado em plenár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s despesas decorrentes da execução desta Resolução correrão por conta das dotações orçamentárias próprias, suplementadas se necessár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4 de fevereiro de 202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2286000" cy="96202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pares,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criação da Comissão é reforçar o cumprimento da Constituição Federal, em particular o artigo 225, que proíbe as práticas que submetam os animais à crueldade. Além disso, a comissão pretende estabelecer um espaço institucional para o debate entre a sociedade, poder público e instituições não governamentais, com a promoção de audiências públicas a fim de buscar soluções para problemas que atinjam os direitos dos animais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43 anos, foi proclamada a Declaração Universal dos Direitos dos Animais pela UNESCO, em sessão realizada em Bruxelas, responsável pela criação de uma filosofia de proteção aos animais que estimulou o surgimento de várias leis e organizações não governamentais que cuidam exclusivamente de seus direitos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apesar de muitos esforços para manter a dignidade e os direitos dos animais, infelizmente, o que vemos é o aumento no número de maus tratos e o abandono de animais, fatos noticiados quase que diariamente pelos órgãos de imprensa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 a relevância do tema, peço voto favorável aos nobres pares à aprovação da constituição desta comissã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646555</wp:posOffset>
            </wp:positionH>
            <wp:positionV relativeFrom="paragraph">
              <wp:posOffset>100330</wp:posOffset>
            </wp:positionV>
            <wp:extent cx="2466975" cy="1047750"/>
            <wp:effectExtent l="0" t="0" r="0" b="0"/>
            <wp:wrapNone/>
            <wp:docPr id="2" name="Imagem 3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24 de fevereiro de 202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6815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65751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631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495281-3627-43EA-843E-241470A07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1</Words>
  <Characters>2927</Characters>
  <CharactersWithSpaces>34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6:00Z</dcterms:created>
  <dc:creator>CMI User</dc:creator>
  <dc:description/>
  <dc:language>en-US</dc:language>
  <cp:lastModifiedBy>Claudia Maia</cp:lastModifiedBy>
  <cp:lastPrinted>2021-01-27T12:58:00Z</cp:lastPrinted>
  <dcterms:modified xsi:type="dcterms:W3CDTF">2021-02-26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