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8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o prolongamento de rua e limpeza em toda a extensão da Rua Pau Brasil – Mont Serrat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o prolongamento de rua e limpeza em toda a extensão da Rua Pau Brasil Mont Serrat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</w:rPr>
        <w:t>Os moradores do bairro supracitado solicitam que seja atendida a presente reivindicação, a fim de melhorar a infraestrutura da rua. Em visita ao local, moradores nos informaram que tubulações de agua e esgoto passam abaixo da rua, por isso a necessidade de prolongamento, visto que nos canteiros existem buracos e com muita frequência carros, bicicletas e até transeuntes caem e ficam atolados nos buracos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cs="Arial" w:ascii="Arial" w:hAnsi="Arial"/>
        </w:rPr>
        <w:t xml:space="preserve">Tal investimento na infraestrutura urbana, em muito contribuirá para a melhoria do bairro, bem como, oferecer melhores condições para o acesso daqueles munícipes às suas residências.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abril de 2017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2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4-07T14:05:00Z</dcterms:modified>
  <cp:revision>3</cp:revision>
  <dc:subject/>
  <dc:title>INDICAÇÃO nº        /2013</dc:title>
</cp:coreProperties>
</file>