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INDICAÇÃO Nº 40 /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- Solicita providências do Executivo, junto a Secretaria de Esportes para que seja realizada a </w:t>
      </w:r>
      <w:r>
        <w:rPr>
          <w:b/>
          <w:color w:val="000000"/>
        </w:rPr>
        <w:t>REFORMA DOS SANITÁRIOS E REPAROS NA COBERTURA DA QUADRA DO PARQUE WEY,</w:t>
      </w:r>
      <w:r>
        <w:rPr>
          <w:color w:val="000000"/>
        </w:rPr>
        <w:t xml:space="preserve"> na Rua Raquel município de Itapevi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/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Jaci Tadeu da Silva, Prefeito Municipal, para que determine através da Secretaria de Esportes a </w:t>
      </w:r>
      <w:r>
        <w:rPr>
          <w:b/>
          <w:color w:val="000000"/>
        </w:rPr>
        <w:t>REFORMA DOS SANITÁRIOS E NA COBERTURA DA QUADRA DO PARQUE WEY</w:t>
      </w:r>
      <w:r>
        <w:rPr>
          <w:color w:val="000000"/>
        </w:rPr>
        <w:t>, na Rua Raquel.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Trata-se de uma solicitação deste vereador para que seja feito a reforma nos banheiros (vestuários), a fim de serem implantados os vasos sanitários e lavatórios para que possam ser utilizados quando a quadra estiver em uso pelos munícipes, pois devido à falta dos sanitários os mesmos utilizam os muros e matos para suas necessidades fisiológicas. Já em relação à cobertura, solicitamos reparos no telhado, que com as fortes chuvas e ventos foi danificad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/>
      </w:pPr>
      <w:r>
        <w:rPr>
          <w:color w:val="000000"/>
        </w:rPr>
        <w:t>Sala das Sessões Bemvindo Moreira Nery, 05 de Janeiro de 2016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22:00Z</dcterms:created>
  <dc:creator>.</dc:creator>
  <dc:description/>
  <cp:keywords/>
  <dc:language>en-US</dc:language>
  <cp:lastModifiedBy>PC1</cp:lastModifiedBy>
  <cp:lastPrinted>2014-02-13T15:22:00Z</cp:lastPrinted>
  <dcterms:modified xsi:type="dcterms:W3CDTF">2016-01-05T12:49:00Z</dcterms:modified>
  <cp:revision>19</cp:revision>
  <dc:subject/>
  <dc:title>REQUERIMENTO Nº    / 2013</dc:title>
</cp:coreProperties>
</file>