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07/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criação do informativo da Câmara Municipal de Itapevi e dá outras providênc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RESOL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o no âmbito do Legislativo Municipal de Itapevi o informativo da Câmara de Itapevi, publicáv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m versões impressa e onli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adiofôn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televisiv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áud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 – Informativo Impres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informativo deve ser produzido pelo setor de Imprensa da Coordenadoria de Comunicação da Câmara Municipal de 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conteúdo deve ser produzido pelos Jornalistas do Legisl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circulação do informativo se dará dentro dos limites territoriais do Município, podendo, segundo a importância do conteúdo abordado no periódico, ser distribuído em outras cidades, no formato impresso, inclusive via pos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informativo terá periodicidade trimestral, podendo ter sua periodicidade ampliada conforme necessidade apontada pela Mesa Dire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Cada edição poderá ter uma tiragem de até cinco mil exempla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Conforme necessidade apontada pela Mesa Diretora, o informativo poderá ter edições extraordinárias e atingir um limite de até dez mil exempla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informativo adotará linguagem simples, de fácil compreensão, abordando o tema de forma concisa, ou integralmente temas relativos à matéria legislativa, atos oficiais, sendo vedado qualquer conteúdo que configure promoção pessoal ou de cunho ofens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referencialmente deverá cont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nteúdo jornalístico sobre as sessões ordinárias e extraordinári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essões solenes e preparatóri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reuniões das comissões permanentes e temporári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ampanhas institucionais da Câmara Municipal de Itapev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rojetos e programas da Câmara Municipal de Itapev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udiências públic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eventos realizados pela Câmara Municip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divulgação de serviços disponibilizados aos munícipes e de cunho cultur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informativo deverá ser distribuído gratuit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As páginas do periódico da Câmara Municipal de Itapevi não podem ser comercializ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 – Informativo em Mídias Eletrônic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A veiculação do conteúdo do informativo em mídias eletrônicas se dará através do programa institucional denominado “TV Câmara”, “Web Rádio”,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e redes soci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 – Das Disposições Ger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A reunião de pauta de cada edição será definida pelo setor de Imprensa da Coordenação de Comunicação, sendo vedada qualquer tipo de alteração ou intervenção de terceir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auta de cada edição do informativo deverá ser submetida à aprovação da Mesa Dire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>. Esta Resolução observará o disposto na Lei Federal nº 9.504 de 1997 e na Lei nº 12.527 de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Resolução correrão por conta das dotações orçamentárias próprias, consignadas no orçamento, suplementadas se necess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mai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resolução tem por finalidade a criação oficial do Informativo do Legislativo Itapeviens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menciona o informativo escrito e eletrônico, instrumentos que darão à população Itapeviense pleno conhecimento de todo o trabalho do Poder Legislativ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tendo como princípios a transparência, economicidade, eficiência e legalidade dos serviços desenvolvidos por esta Casa, peço aos nobres pares que votem favorável ao presente Projeto de Resolu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mai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4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5456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09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54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09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254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641</Words>
  <Characters>3463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7:00Z</dcterms:created>
  <dc:creator>Claudia Maia</dc:creator>
  <dc:description/>
  <dc:language>en-US</dc:language>
  <cp:lastModifiedBy>Claudia Maia</cp:lastModifiedBy>
  <cp:lastPrinted>2019-05-14T14:21:00Z</cp:lastPrinted>
  <dcterms:modified xsi:type="dcterms:W3CDTF">2019-05-1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