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34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</w:t>
      </w:r>
      <w:r>
        <w:rPr>
          <w:b/>
          <w:sz w:val="28"/>
          <w:szCs w:val="28"/>
        </w:rPr>
        <w:t>AO GRUPO DE COMUNICAÇÃO DA CÂMARA MUNICIPAL DE ITAPEVI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je me dirijo aos Servidores da Comunicação desta Casa de Leis, porque tenho certeza que o serviço que eles executam é de grande valor para todos nós Vereadores e Assessores de cada gabinete. Em cada evento realizado podemos perceber a dedicação e o amor que cada um tem pelo que faz e não medem esforços para nos apoiar em nossos eventos. </w:t>
      </w:r>
    </w:p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28 de novemb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ind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c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43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5:00Z</dcterms:created>
  <dc:creator>Usuário do Windows</dc:creator>
  <dc:description/>
  <dc:language>en-US</dc:language>
  <cp:lastModifiedBy>Usuário do Windows</cp:lastModifiedBy>
  <dcterms:modified xsi:type="dcterms:W3CDTF">2018-11-28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