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660</w:t>
      </w:r>
      <w:bookmarkStart w:id="0" w:name="_GoBack"/>
      <w:bookmarkEnd w:id="0"/>
      <w:r>
        <w:rPr>
          <w:rFonts w:ascii="Calibri" w:hAnsi="Calibri" w:asciiTheme="minorHAnsi" w:hAnsiTheme="minorHAnsi"/>
          <w:b/>
          <w:sz w:val="22"/>
          <w:szCs w:val="22"/>
        </w:rPr>
        <w:t>/2018</w:t>
      </w:r>
    </w:p>
    <w:p>
      <w:pPr>
        <w:pStyle w:val="Normal"/>
        <w:tabs>
          <w:tab w:val="clear" w:pos="708"/>
          <w:tab w:val="left" w:pos="3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3540" w:hanging="0"/>
        <w:jc w:val="both"/>
        <w:rPr>
          <w:rFonts w:ascii="Calibri" w:hAnsi="Calibri" w:cs="Arial"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Requeiro informação junto ao poder executivo, na pessoa do Excelentíssimo   Senhor, Igor Soares Ebert, Prefeito Municipal, junto a Secretaria ou Departamento Responsável se já existe algum Projeto de Lei, para a regulamentação do descarte irregular de materiais de construção dentro do nosso município.</w:t>
      </w:r>
      <w:r>
        <w:rPr>
          <w:rFonts w:cs="Arial" w:ascii="Calibri" w:hAnsi="Calibri" w:asciiTheme="minorHAnsi" w:hAnsiTheme="minorHAnsi"/>
          <w:sz w:val="22"/>
          <w:szCs w:val="22"/>
        </w:rPr>
        <w:t xml:space="preserve"> </w:t>
      </w:r>
    </w:p>
    <w:p>
      <w:pPr>
        <w:pStyle w:val="Normal"/>
        <w:tabs>
          <w:tab w:val="clear" w:pos="708"/>
          <w:tab w:val="left" w:pos="3960" w:leader="none"/>
        </w:tabs>
        <w:ind w:left="408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que seja oficiado o poder executivo, na pessoa do Excelentíssimo   Senhor, Igor Soares Ebert, Prefeito Municipal, junto a Secretaria ou Departamento Responsável se já existe algum Projeto de Lei, para a regulamentação do descarte irregular de materiais de construção dentro do nosso município.</w:t>
      </w:r>
    </w:p>
    <w:p>
      <w:pPr>
        <w:pStyle w:val="Normal"/>
        <w:tabs>
          <w:tab w:val="clear" w:pos="708"/>
          <w:tab w:val="left" w:pos="2640" w:leader="none"/>
        </w:tabs>
        <w:spacing w:lineRule="auto" w:line="36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enhoras Vereadoras.</w:t>
        <w:tab/>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Esta, é uma situação de grande preocupação de todos, tanto da população que tem consciência da preservação do meio ambiente, quanto as autoridades de nosso município. O descarte irregular de entulhos vem sendo feito em vários lugares em nosso município e isso está trazendo tanto danos ao meio ambiente destruindo e contaminando, quanto as próprias pessoas que além do aspecto horroroso, tem de conviver com esse transtorno que na maioria das vezes está acontecendo em vias públicas, e também o poder público tem aumento enorme nos gastos para ter que manter e custear caminhões, maquinas e pessoas trabalhando para retirada desse material do local e locomover a um local adequado.</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Caso haja alguma informação sobre algum Projeto de Lei referente ao descarte irregular, ou até mesmo sua regulamentação, pedimos gentilmente que informe esta Casa de Leis, para que possamos ter acesso a essa informaçã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r fim, conto com o apoio dos nobres pares e aproveito para renovar meus protestos de estima e consideraçã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27" w:hanging="0"/>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23 de fevereiro de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8f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f1033"/>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f1033"/>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04</Words>
  <Characters>1646</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9:00Z</dcterms:created>
  <dc:creator>Gabinete</dc:creator>
  <dc:description/>
  <dc:language>en-US</dc:language>
  <cp:lastModifiedBy>Gabinete</cp:lastModifiedBy>
  <cp:lastPrinted>2018-02-23T17:23:00Z</cp:lastPrinted>
  <dcterms:modified xsi:type="dcterms:W3CDTF">2018-02-23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