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24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o a troca da tampa do bueiro localizado na calçada da rua Benedito de Abreu, frente ao nº410 no bairro Vila Apar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que seja realizado a troca da tampa do bueiro localizado na calçada da rua Benedito de Abreu, frente ao nº410 no bairro Vila Apare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o bueiro encontra-se com a tampa quebrada. Desta maneira o bom e correto tráfego de pedestres fica prejudicado, colocando em risco os que se utilizam da calçad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calçadas transitávei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5:00Z</dcterms:created>
  <dc:creator>Gabinete</dc:creator>
  <dc:description/>
  <dc:language>en-US</dc:language>
  <cp:lastModifiedBy>Gabinete</cp:lastModifiedBy>
  <cp:lastPrinted>2017-04-06T14:02:00Z</cp:lastPrinted>
  <dcterms:modified xsi:type="dcterms:W3CDTF">2017-04-1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