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63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sobre a viabilidade de inclusão do método terapêutico conhecido como equoterapia no rol de procedimentos de reabilitação, para portadores de deficiências e ou de necessidades especiais de todas as faixas etárias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que interceda junto a Secretaria Municipal de Saúde e Bem-estar, Sra. Luiza Nasi Fernandes, solicitando informações sobre a viabilidade de inclusão do método terapêutico conhecido como equoterapia no rol de procedimentos de reabilitação, para portadores de deficiências e ou de necessidades especiais de todas as faixas etári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étodo terapêutico e educacional interdisciplinar, a equoterapia utiliza o cavalo para o desenvolvimento físico, psíquico e social de pessoas com deficiência, autismo e/ou outras necessidades específic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ndo o exemplo de municípios da região, os quais cito o município de Carapicuíba o qual disponibiliza esse método terapêutico comprovadamente eficaz à população, como um serviço público de saúde, servindo de modelo para os demais municípios da região e do paí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o aos nobres pares, aprovação do requerid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6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0:00Z</dcterms:created>
  <dc:creator>Gabinete 6</dc:creator>
  <dc:description/>
  <dc:language>en-US</dc:language>
  <cp:lastModifiedBy>Gabinete 6</cp:lastModifiedBy>
  <dcterms:modified xsi:type="dcterms:W3CDTF">2018-02-16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