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</w:t>
      </w:r>
      <w:r>
        <w:rPr/>
        <w:t xml:space="preserve"> </w:t>
      </w:r>
      <w:r>
        <w:rPr>
          <w:rFonts w:ascii="Verdana" w:hAnsi="Verdana"/>
          <w:b/>
          <w:sz w:val="20"/>
        </w:rPr>
        <w:t>3284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vitalização da faixa de pedestres situada na Rua João de </w:t>
      </w:r>
      <w:bookmarkStart w:id="0" w:name="_GoBack"/>
      <w:bookmarkEnd w:id="0"/>
      <w:r>
        <w:rPr>
          <w:rFonts w:cs="Tahoma" w:ascii="Verdana" w:hAnsi="Verdana"/>
        </w:rPr>
        <w:t xml:space="preserve">Abreu, no acesso ao Viaduto José dos Santos Novaes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revitalização da faixa de pedestres situada na Rua João de Abreu, no acesso ao Viaduto José dos Santos Novaes.</w:t>
      </w:r>
    </w:p>
    <w:p>
      <w:pPr>
        <w:pStyle w:val="Normal"/>
        <w:ind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e moradores da região que tem relatado dificuldade de atravessar no local devido ao grande fluxo de veículos que acessam o Viaduto José dos Santos Novais, devido ao fato da referida faixa de pedestres estar bastante apaga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municipal a revitalização da faixa de pedestres situada na Rua João de Abreu, no acesso ao Viaduto José dos Santos Novaes para que com máxima urgência possamos trazer melhorias para o trafego e mais segurança aos pedestres da região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7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0</Words>
  <Characters>1083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19:00Z</dcterms:created>
  <dc:creator>Camara04</dc:creator>
  <dc:description/>
  <dc:language>en-US</dc:language>
  <cp:lastModifiedBy>CMI User</cp:lastModifiedBy>
  <dcterms:modified xsi:type="dcterms:W3CDTF">2019-09-27T15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