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Coral Ômega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Conselho de Pastores de Itapevi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 "CORAL ÔMEGA" fundado em 16 de julho de 2000 na AD Itapevi, pela participação da “Marcha para Jesus” com o uso das vozes de seus integrantes entoando melodias e encantado ao público presente, ocorrido em 23 de fevereiro do corrente ano em nossa cidade.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6 de feverei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402FF1-F2E8-453C-B2F8-CCB67F091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3:00Z</dcterms:created>
  <dc:creator>Gabinete</dc:creator>
  <dc:description/>
  <dc:language>en-US</dc:language>
  <cp:lastModifiedBy>CMI User</cp:lastModifiedBy>
  <dcterms:modified xsi:type="dcterms:W3CDTF">2019-02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