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48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colocação de obstáculos na entrada da academia ao ar livre localizada na Rua José Ribeiro de Souza, próximo ao n° 64 – Jardim Sorocabana,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colocação de obstáculos na  entrada da academia ao ar livre localizada na Rua José Ribeiro de Souza, próximo ao n° 64 – Jardim Sorocaba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 solicitar o impedimento da passagem de veículos automotores na academia ao ar livre localizada na rua supracitada, através de obstáculos na entrada da mesm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s do bairro nos informaram que as pessoas estão utilizando o local para estacionar e fazer manutenção em veícul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de que o local não tem como finalidade o abrigo de veículos, é necessário que sejam colocados obstáculos para impedir a passagem dos mesmos, permitindo apenas a entrada de munícip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que muitos utilizam o local, principalmente crianças, peço para que essa competente secretaria atenda a esse pedido, para que possamos fornecer as condições necessárias para quem utiliza a área. Fotos anex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28:00Z</dcterms:created>
  <dc:creator>Usuário do Windows</dc:creator>
  <dc:description/>
  <dc:language>en-US</dc:language>
  <cp:lastModifiedBy>Usuário do Windows</cp:lastModifiedBy>
  <dcterms:modified xsi:type="dcterms:W3CDTF">2019-08-29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