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685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54610" distL="114300" distR="11684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464560" cy="103822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seja regularizada a iluminação na Rua Cerejeiras altura do número 461, na parte em que a rua é sem saída, pois os postes estão sem as hastes e as lâmpad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57.35pt;margin-top:0.55pt;width:272.75pt;height:81.7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seja regularizada a iluminação na Rua Cerejeiras altura do número 461, na parte em que a rua é sem saída, pois os postes estão sem as hastes e as lâmp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 para que seja regularizada a iluminação na Rua Cerejeiras altura do número 461, na parte em que a rua é sem saída, pois os postes estão sem as hastes e as lâmpadas.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pedido dos munícipes e desta legisladora, que ao passar pela rua constatou a falta de ilumin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solicitam regularização da iluminação com urgência, pois os postes estão sem as hastes e as lâmpadas, e à noite a rua fica às escuras aumentando a probabilidade de assalt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Abril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67779-C4BA-4629-905F-E03D0F4F0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2</Words>
  <Characters>768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5:00Z</dcterms:created>
  <dc:creator>Gabinete</dc:creator>
  <dc:description/>
  <dc:language>en-US</dc:language>
  <cp:lastModifiedBy>Gabinete</cp:lastModifiedBy>
  <cp:lastPrinted>2017-04-07T14:38:00Z</cp:lastPrinted>
  <dcterms:modified xsi:type="dcterms:W3CDTF">2017-04-07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