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º 006/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ciplina o órgão da Ouvidoria Geral da Câmara Municipal de Itapevi e a unidade do SAC - Serviço de Atendimento ao Cidad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RESOLV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Ouvidoria Geral da Câmara Municipal de Itape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Compete à Ouvidoria Geral da Câmara Municipal de Itapev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ceber, examinar e encaminhar aos órgãos operacionais, administrativos e legislativos da Câmara Municipal as reclamações ou representações de pessoas físicas e jurídicas a respeito d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uncionamento ineficiente de serviços da Câmara Municipal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olação a atos transparência e publicidade administrativ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iolação ou qualquer forma de desrespeito aos direitos e liberdades fundamentai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legalidade e abuso de poder;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mais assuntos recebidos pelo serviço de atendimento ao cidadão por intermédio de correio eletrônico, por telefone ou correspondên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ugerir medidas para sanear violações de direitos, ilegalidades ou abusos de pode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ropor medidas necessárias à regularização dos trabalhos operacionais, administrativos e legislativos, bem como ao aperfeiçoamento da organização da Câmara Municipal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encaminhar à Mesa Diretora denúncias que necessitem de maior esclarecimento junto ao Tribunal de Contas do Estado, Ministério Público ou outro órgãos competent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responder aos cidadãos e às entidades quanto às providências tomadas pela Câmara Municipal sobre procedimentos legislativos e administrativos de interesse dos mesmo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propor à Mesa Diretora audiência pública com segmentos da sociedad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encaminhar ao Poder Executivo e ao Ministério Público reclamações ou representações de pessoas físicas ou jurídicas a fim de que tomem conhecimento e manifestem-se a respei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Ouvidoria Geral da Câmara Municipal de Itapevi será composta por um servidor conforme determina a Lei n.° 2.549/2018 e será auxiliado por servidores efetivos lotados neste Depart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O Ouvidor Geral, no exercício de suas funções, poderá por intermédio dos órgãos estabelecidos no art. 6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olicitar informações ou cópias de documentos a qualquer órgão ou servidor da Câmara Municipal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ter vista, nas dependências da Câmara Municipal, a proposições legislativas, atos e contratos administrativos e quaisquer outros procedimentos que se façam necessário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requerer ou promover diligências e investigações quando cabíveis, que deverão ser previamente comunicadas à Mesa Diretor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quando ocorrer demora injustificável na resposta às solicitações feitas pelo Ouvidor Geral, ele poderá responsabilizar a autoridade ou o servid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Toda iniciativa provocada ou implementada pelo Ouvidor Geral deverá, por solicitação da Mesa Diretora, ter ampla divulgação por intermédio da imprensa oficial da Câmara Municip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O Ouvidor Geral terá como órgãos auxiliares nas suas atividades o Gabinete da Presidência, que centralizará as informações oriundas das Comissões Técnicas Permanentes e auxiliará no tocante a matérias atinentes a processos legislativos; à Superintendência, no referente a atos e procedimentos administrativos; e às Bancadas, caso existam, no que se referir, especificamente, a atividades políticas dos Gabinetes Parlamenta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A Mesa Diretora assegurará à Ouvidoria Geral da Câmara Municipal de Itapevi o apoio físico, técnico e administrativo necessário ao desempenho de suas atividad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Ouvidoria Geral da Câmara Municipal de Itapevi, no desempenho de suas atribuições, poderá realizar audiências públicas fora da sede da Câmara Municip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dade do SAC - Serviço de Atendimento ao Cidadão da Câmara Municipal de Itapevi subordinada à Secretaria Geral da M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Fica criada na estrutura organizacional do Poder Legislativo Municipal a unidade  do SAC - Serviço de Atendimento ao Cidadão, subordinada ao Ouvidor Geral da Câmara Municipal de Itape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 O Serviço de Atendimento ao Cidadão - SAC visa estabelecer uma comunicação eficaz e eficiente entre o Poder Legislativo Municipal, através da Ouvidoria Geral e o Cidad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º A unidade do SAC deverá atender no que couber a estrutura humana para operacionalização e controle das atribuições contidas na Central de Atendimento ao Cidadão (serviço 0800) e o Atendimento Institucional, a quem compete orientar o usuário acerca de todos os programas e projetos executados pela Câmara Municipal de Itapevi, além de receber, registrar e processar demandas, direcionando-as ao Ouvidor Geral, para que sejam tomadas as providênci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. No que tange à comunicação com o usuário, deverá a Câmara Municipal disponibilizar meios pa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riação da estrutura física e funcional necessária para a implantação do sistema "Fale Conosco"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maraitapevi.sp.gov.br/ouvidoria/faleconosco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iação da estrutura física e funcional necessária para a implantação da Central de Atendimento ao Cidadão (ligação gratuita): 0800-XXXXX de segunda a sexta-feira, das 8h às 16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riação da estrutura física e funcional necessária para a implantação do Atendimento Institucional (presencial): Rua Arnaldo Sérgio Cordeiro das Neves, nº 80, Vila Nova Itapevi, Itapevi, SP - CEP 06694-090, de segunda a sexta-feira, das 8h às 12h e das 14h às 17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. As despesas decorrentes da aplicação da presente Resolução correrão à conta da dotação orçamentária da Câmara Municip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2. Fica revogada a Resolução n° 18/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3. Esta Resoluçã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mai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resolução proposto disciplina o órgão da Ouvidoria Geral da Câmara Municipal de Itapevi e a unidade do SAC - Serviço de Atendimento ao Cidadã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cessidade de regulamentar o tema surgiu diante da promulgação da Lei nº 2.549/2018, que criou a Ouvidoria Geral.  Considerando as razões expostas, submeto a presente proposição à apreciação dessa Casa Legislati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isso, solicito aos nobres pares que votem favorável ao presente projeto de Resoluçã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mai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8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14b7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4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28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a14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4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b28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itapevi.sp.gov.br/ouvidoria/falecono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1041</Words>
  <Characters>5625</Characters>
  <CharactersWithSpaces>66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7:00Z</dcterms:created>
  <dc:creator>Claudia Maia</dc:creator>
  <dc:description/>
  <dc:language>en-US</dc:language>
  <cp:lastModifiedBy>Claudia Maia</cp:lastModifiedBy>
  <cp:lastPrinted>2019-05-07T19:01:00Z</cp:lastPrinted>
  <dcterms:modified xsi:type="dcterms:W3CDTF">2019-05-07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