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4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Bragança</w:t>
        </w:r>
      </w:hyperlink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Bragança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9</Words>
  <Characters>1508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