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60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sz w:val="24"/>
        </w:rPr>
        <w:t>Pastoral Familiar</w:t>
      </w:r>
      <w:r>
        <w:rPr>
          <w:rFonts w:cs="Arial" w:ascii="Bookman Old Style" w:hAnsi="Bookman Old Style"/>
          <w:sz w:val="24"/>
        </w:rPr>
        <w:t xml:space="preserve">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A </w:t>
      </w:r>
      <w:r>
        <w:rPr>
          <w:rFonts w:cs="Arial" w:ascii="Bookman Old Style" w:hAnsi="Bookman Old Style"/>
          <w:b/>
          <w:sz w:val="24"/>
          <w:szCs w:val="24"/>
        </w:rPr>
        <w:t>Pastoral Familiar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é um serviço que se realiza na Igreja e com a Igreja, de forma organizada e planejada através de agentes específicos, com metodologia própria, tendo como objetivo apoiar a família a partir da realidade em que se encontra, para que possa existir e viver dignamente, estabelecer relacionamentos e formar as novas gerações conforme o plano de Deu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ab/>
        <w:t xml:space="preserve">Abrange todas as famílias, independentemente de sua situação familiar, com o propósito de promover a inclusão e resgatar os valores e a dignidade de cada pesso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  <w:shd w:fill="FFFFFF" w:val="clear"/>
        </w:rPr>
        <w:t>Pastoral Familiar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surgiu como uma resposta da Igreja em favor da Família que, agredida, se desestrutura e tem dificuldades de existir, evangelizar formar verdadeiros cidadãos, conhecedora de seus direitos e dever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A missão da </w:t>
      </w:r>
      <w:r>
        <w:rPr>
          <w:rFonts w:cs="Arial" w:ascii="Bookman Old Style" w:hAnsi="Bookman Old Style"/>
          <w:b/>
          <w:sz w:val="24"/>
          <w:szCs w:val="24"/>
          <w:shd w:fill="FFFFFF" w:val="clear"/>
        </w:rPr>
        <w:t>Pastoral Familiar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é a defesa e promoção da pessoa em todas as etapas e circunstâncias da vida e a defesa dos valores cristãos para o matrimônio e os relacionamentos pessoais e familiares. É imprescindível promover articulações dentro e fora da Igreja, para defender a vida em todas as suas etapas e dinamizar e orientar ações em favor da famíl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  <w:shd w:fill="FFFFFF" w:val="clear"/>
        </w:rPr>
      </w:pP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A </w:t>
      </w:r>
      <w:r>
        <w:rPr>
          <w:rFonts w:cs="Arial" w:ascii="Bookman Old Style" w:hAnsi="Bookman Old Style"/>
          <w:b/>
          <w:sz w:val="24"/>
          <w:szCs w:val="24"/>
          <w:shd w:fill="FFFFFF" w:val="clear"/>
        </w:rPr>
        <w:t>Pastoral Familiar</w:t>
      </w:r>
      <w:r>
        <w:rPr>
          <w:rFonts w:cs="Arial" w:ascii="Bookman Old Style" w:hAnsi="Bookman Old Style"/>
          <w:sz w:val="24"/>
          <w:szCs w:val="24"/>
          <w:shd w:fill="FFFFFF" w:val="clear"/>
        </w:rPr>
        <w:t xml:space="preserve"> da Paróquia Nossa Senhora Medianeira de Todas as Graças no Bairro Eng. Cardoso em Itapevi, vem colocando tudo isto em prática, com competência e seriedade, fazendo um trabalho exemplar na comunidade, bairro e regiã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6 de setembro de 2018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09918D-B53F-4DE1-BFAF-E86ECCF2F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20:00Z</dcterms:created>
  <dc:creator>Gabinete</dc:creator>
  <dc:description/>
  <dc:language>en-US</dc:language>
  <cp:lastModifiedBy>Gabinete</cp:lastModifiedBy>
  <cp:lastPrinted>2018-09-05T15:15:00Z</cp:lastPrinted>
  <dcterms:modified xsi:type="dcterms:W3CDTF">2018-09-06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