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17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, junto a Secretaria Municipal de Desenvolvimento Social, Defesa da Cidadania e da Mulher, Dra. Elaine de Freitas, </w:t>
      </w:r>
      <w:r>
        <w:rPr>
          <w:rFonts w:eastAsia="DFKai-SB" w:cs="Arial" w:ascii="Arial" w:hAnsi="Arial"/>
          <w:color w:val="000000"/>
          <w:shd w:fill="FFFFFF" w:val="clear"/>
        </w:rPr>
        <w:t>no sentido de verificar a possibilidade de implantar no município de Itapevi uma Casa de Repouso para os Idos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Municipal de Desenvolvimento Social, Defesa da Cidadania e da Mulher, Dra. Elaine de Freitas, </w:t>
      </w:r>
      <w:r>
        <w:rPr>
          <w:rFonts w:eastAsia="DFKai-SB" w:cs="Arial" w:ascii="Arial" w:hAnsi="Arial"/>
          <w:color w:val="000000"/>
          <w:shd w:fill="FFFFFF" w:val="clear"/>
        </w:rPr>
        <w:t>no sentido de verificar a possibilidade de implantar no município de Itapevi uma Casa de Repouso para os Idos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Considerando o número de idosos carentes em nossa municipalidade e a falta de assistencialismo muitas vezes por parte dos familiares, é necessário que o Poder Executivo realize os estudos técnicos para implantação de uma da Casa de Repouso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DFKai-SB" w:cs="Arial" w:ascii="Arial" w:hAnsi="Arial"/>
          <w:color w:val="000000"/>
        </w:rPr>
        <w:t>É na melhor idade que muitas vezes nossos idosos são esquecidos e não têm um Centro de apoio e repouso para atividades físicas, lazer, saúde e até mesmo descanso. A exemplo de outras cidades que implantaram essa Casa para acolhimento dessas pessoas, podemos juntos criar mais essa benfeitoria para nossa querida cidade.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12 de abril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9:00Z</dcterms:created>
  <dc:creator>pegasus</dc:creator>
  <dc:description/>
  <cp:keywords/>
  <dc:language>en-US</dc:language>
  <cp:lastModifiedBy>locação</cp:lastModifiedBy>
  <cp:lastPrinted>2017-01-20T10:31:00Z</cp:lastPrinted>
  <dcterms:modified xsi:type="dcterms:W3CDTF">2017-04-12T13:33:00Z</dcterms:modified>
  <cp:revision>3</cp:revision>
  <dc:subject/>
  <dc:title>Sugestão de Modelo de Requerimento</dc:title>
</cp:coreProperties>
</file>