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INDICAÇÃO Nº 38/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INDICAÇÃO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Indica providência do Executivo, no sentido de ser providenciada pavimentação Asfáltica na Rua Luiz Cardinho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Jardim Marina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63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INDICAÇÃO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 xml:space="preserve">Indica providência do Executivo, no sentido de ser providenciada pavimentação Asfáltica na Rua Luiz Cardinho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Jardim Marina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 a indicação </w:t>
      </w:r>
      <w:r>
        <w:rPr>
          <w:bCs/>
          <w:sz w:val="28"/>
          <w:szCs w:val="28"/>
        </w:rPr>
        <w:t xml:space="preserve">pavimentação Asfáltica na Rua </w:t>
      </w:r>
      <w:r>
        <w:rPr>
          <w:bCs/>
          <w:sz w:val="28"/>
        </w:rPr>
        <w:t>Luiz Cardinho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ardim Marina</w:t>
      </w:r>
      <w:r>
        <w:rPr>
          <w:b/>
          <w:bCs/>
          <w:sz w:val="28"/>
        </w:rPr>
        <w:t>”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 reivindicação dos moradores das  referida Rua pois a mesma encontra-se sem pavimentação asfáltica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ala das Sessões Bemvindo Moreira Nery, 08 de Feverei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54:00Z</dcterms:created>
  <dc:creator>pegasus</dc:creator>
  <dc:description/>
  <cp:keywords/>
  <dc:language>en-US</dc:language>
  <cp:lastModifiedBy>locação</cp:lastModifiedBy>
  <dcterms:modified xsi:type="dcterms:W3CDTF">2016-09-08T16:54:00Z</dcterms:modified>
  <cp:revision>2</cp:revision>
  <dc:subject/>
  <dc:title/>
</cp:coreProperties>
</file>