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5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Osasco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Osasco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8</Words>
  <Characters>150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