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47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ao Executivo junto a Sec. de Infraestrutura e Serviços Municipais, aos cuidados do Sr. Ramon Medrano de Almada informações referentes ao viaduto José dos Santos Novaes, quando foi feito a última vistoria e manutenção do mesmo e se existe um cronograma de manutenção preventiva e corretiva, e se o mesmo se encontra de acordo com a NBR 94 e 52/16 que dispõe sobre a inspeção de pontes e viadut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</w:t>
      </w:r>
      <w:r>
        <w:rPr>
          <w:rFonts w:cs="Arial" w:ascii="Arial" w:hAnsi="Arial"/>
          <w:i/>
        </w:rPr>
        <w:t>à Sec. de Infraestrutura e Serviços Municipais, aos cuidados do Sr. Ramon Medrano de Almada informações referentes ao viaduto José dos Santos Novaes, quando foi feito a última vistoria e manutenção do mesmo e se existe um cronograma de manutenção preventiva e corretiva, e se o mesmo se encontra de acordo com a NBR 94 e 52/16 que dispõe sobre a inspeção de pontes e viaduto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se faz necessária devido aos vários anos de uso, e também devido ao aumento do fluxo de motocicletas, carros, caminhões de médio e grande porte e ônibus. É de suma importância que seja realizada uma vistoria para identificar possíveis danos estruturais (infraestrutura, mesoestrutura, superestrutura e acabamentos), podendo assim evitar maiores danos a obra de arte como um todo e também evitar maiores gastos ao município, tanto quanto referente ao viaduto como também aos que ali trafegam caso ocorra alguma fatal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Diante do exposto conto com o apoio dos nobres pares para que seja aprovado o presente requerimento que visa tão somente o bem-estar da populaç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1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,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91166-70D5-4CE6-A358-159B53D4F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577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7:00Z</dcterms:created>
  <dc:creator>user</dc:creator>
  <dc:description/>
  <dc:language>en-US</dc:language>
  <cp:lastModifiedBy>Gabinete03</cp:lastModifiedBy>
  <cp:lastPrinted>2017-10-18T13:53:00Z</cp:lastPrinted>
  <dcterms:modified xsi:type="dcterms:W3CDTF">2018-02-2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