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RESOLUÇÃO 18</w:t>
      </w:r>
      <w:bookmarkStart w:id="0" w:name="_GoBack"/>
      <w:bookmarkEnd w:id="0"/>
      <w:r>
        <w:rPr>
          <w:rFonts w:cs="Times New Roman"/>
          <w:b/>
          <w:bCs/>
          <w:color w:val="000000"/>
        </w:rPr>
        <w:t>/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Dispõe sobre a criação do Fórum Cultur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1° - </w:t>
      </w:r>
      <w:r>
        <w:rPr/>
        <w:t>Fica instituído, na Câmara Municipal de Itapevi, o Fórum Cultural Municipal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arágrafo único –</w:t>
      </w:r>
      <w:r>
        <w:rPr/>
        <w:t xml:space="preserve"> As atribuições do Fórum Cultural têm por objetivo promover um programa de atividades da Câmara Municipal de Itapevi que contribua, acompanhe e promova o desenvolvimento Cultural Municip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2°</w:t>
      </w:r>
      <w:r>
        <w:rPr/>
        <w:t xml:space="preserve"> - O programa de atividades deverá incluir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 - debates sobre a inserção da cidade de Itapevi no cenário da cultura nacional, continental e mundial;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I – agenda para a realização periódica de fóruns, simpósios, seminários, debates, e outros eventos que tenham como finalidade tratar das políticas de desenvolvimento cultural nas diversas esferas públicas; e também temáticas que discutam e reflitam as diversas áreas da cultura;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3°</w:t>
      </w:r>
      <w:r>
        <w:rPr/>
        <w:t xml:space="preserve"> - O Fórum poderá ser constituído por vereadores, funcionários da Câmara Municipal, personalidades e profissionais das diversas áreas da cultura, a serem designados em consonância com as diretrizes a serem estabelecidas em Ato da Mes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Art. 4° - </w:t>
      </w:r>
      <w:r>
        <w:rPr/>
        <w:t>A administração do Fórum Cultural ficará a cargo da Escola do Parlamento da Câmara Municipal de Itapevi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5°</w:t>
      </w:r>
      <w:r>
        <w:rPr/>
        <w:t xml:space="preserve"> - A Câmara Municipal de Itapevi, deverá providenciar o apoio técnico e financeiro necessário para o cumprimento das atividades do Fórum Cultur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6°</w:t>
      </w:r>
      <w:r>
        <w:rPr/>
        <w:t xml:space="preserve"> - A Câmara Municipal, por meio da Escola do Parlamento, fica autorizada a firmar parcerias e convênios, com entidades da iniciativa privada, ONGs ou outras instâncias de governo para o desenvolvimento de atividades desta Comissão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7° - </w:t>
      </w:r>
      <w:r>
        <w:rPr/>
        <w:t xml:space="preserve">As despesas decorrentes da execução da presente Resolução correrão por conta do orçamento vigente, suplementadas se necessário.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8° - </w:t>
      </w:r>
      <w:r>
        <w:rPr/>
        <w:t xml:space="preserve">A presente Resolução entra em vigor na data de sua publicação, revogadas as disposições em contrário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1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4320" cy="106616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  <w:t>Nobres pa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O Fórum Cultural tem como propósito incentivar a prática de esportes no geral e proporcionar à sociedade o desenvolvimento de aptidões físicas e éticas, através de atividades nas quais cada integrante é visto e reconhecido como peça fundamental no desenvolvimento das atividade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Entre outros exemplos, a melhora da relação custo/benefício nos investimentos e a ampliação das possibilidades de criação de empregos na área, poderão ser analisadas no fórum. A realização de um Fórum Cultural pode ser vista como forma de unir iniciativas locais para pôr em prática o que até então estava no campo das ideias. O evento poderá servir como plataforma para um conjunto de ações coletivas que promovam não somente a cultura em si, mas também seu potencial de desenvolvimento econômico e social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Além disso, a intenção é somar os esforços locais e o governo municipal no sentido de equilibrar as relações de força, promovendo a solidariedade, oferecendo reflexão as perspectivas culturais e a realidade social no nosso município, sendo projetada para que as pessoas, pelas conferências e discussões, se encontrem e conversem sobre as diferentes perspectivas no âmbito do nosso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1 de agost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4320" cy="1066165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–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873305-D9DB-4DEE-B227-B3928B17B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743</Words>
  <Characters>4015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3:00Z</dcterms:created>
  <dc:creator>Gabinete</dc:creator>
  <dc:description/>
  <dc:language>en-US</dc:language>
  <cp:lastModifiedBy>CMI User</cp:lastModifiedBy>
  <cp:lastPrinted>2019-02-28T19:45:00Z</cp:lastPrinted>
  <dcterms:modified xsi:type="dcterms:W3CDTF">2019-08-01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