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8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os bueiros e limpeza em toda a extensão da Rua Mário Peixoto de Oliveira – Jardim da Rainh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dos bueiros e limpeza em toda a extensão da Rua Mário Peixoto de Oliveira – Jardim da Rainh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pessoas, principalmente crianças e idosos, que correm sérios riscos inerentes à situação, salientando que a limpeza e manutenção da área em questão visa à obtenção de adequadas condições de salubridade, higiene, limpeza e conforto aos usuários do bairro e de todos que utilizam a vi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7T13:09:00Z</dcterms:modified>
  <cp:revision>3</cp:revision>
  <dc:subject/>
  <dc:title>INDICAÇÃO nº        /2013</dc:title>
</cp:coreProperties>
</file>