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67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Votuporanga</w:t>
        </w:r>
      </w:hyperlink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Votuporanga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1533525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0</Words>
  <Characters>1513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