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REQUERIMENTO Nº 658/2018</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Requeiro informações do Executivo, na pessoa do senhor Igor Soares Ebert, Prefeito Municipal, para que informe sobre a possibilidade de implantar o cadastro municipal de professores eventuais, CADAMPE, neste município.”</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REQUEIRO </w:t>
      </w:r>
      <w:r>
        <w:rPr>
          <w:rFonts w:cs="Tahoma" w:ascii="Verdana" w:hAnsi="Verdana"/>
        </w:rPr>
        <w:t>à Mesa, após ouvir o Douto Plenário, na forma regimental vigente, que seja a presente propositura encaminhada ao Excelentíssimo Prefeito, Igor Soares Ebert, Prefeito Municipal, para que informe sobre a possibilidade de implantar o cadastro municipal de professores eventuais, CADAMPE, neste município.</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t>O CADAMPE tem por objetivo</w:t>
      </w:r>
      <w:r>
        <w:rPr/>
        <w:t xml:space="preserve"> </w:t>
      </w:r>
      <w:r>
        <w:rPr>
          <w:rFonts w:cs="Tahoma" w:ascii="Verdana" w:hAnsi="Verdana"/>
        </w:rPr>
        <w:t xml:space="preserve">manter o registro de professores de educação básica para atenderem, como substitutos eventuais, em situações de urgência como licenças, aposentadoria, falecimento, ou outras situações que exijam o afastamento do professor titular. </w:t>
      </w:r>
    </w:p>
    <w:p>
      <w:pPr>
        <w:pStyle w:val="Normal"/>
        <w:ind w:left="426" w:firstLine="851"/>
        <w:jc w:val="both"/>
        <w:rPr>
          <w:rFonts w:ascii="Verdana" w:hAnsi="Verdana" w:cs="Tahoma"/>
        </w:rPr>
      </w:pPr>
      <w:r>
        <w:rPr>
          <w:rFonts w:cs="Tahoma" w:ascii="Verdana" w:hAnsi="Verdana"/>
        </w:rPr>
        <w:t xml:space="preserve">Considerando o grande trabalho que o nosso prefeito vem fazendo na área da Educação, peço que estude a possibilidade de implementar cadastro municipal de professores eventuais, CADAMPE em nosso município, tendo em vista que sua implementação em nosso município será de grande valia, pois sempre que necessário, um professor eventual será nomeado para dar continuidade ao trabalho de um professor titular afastado, de modo que o afastamento deste não comprometerá ou ocasionará prejuízo à Educação, salientando ainda que esse cadastro já é uma realidade no município de Barueri e está sendo de grande valia para o município. </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a presente propositura,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3 de fevereiro</w:t>
      </w:r>
      <w:bookmarkStart w:id="0" w:name="_GoBack"/>
      <w:bookmarkEnd w:id="0"/>
      <w:r>
        <w:rPr>
          <w:rFonts w:cs="Arial"/>
          <w:b/>
          <w:bCs/>
          <w:sz w:val="24"/>
        </w:rPr>
        <w:t xml:space="preserve"> de 2018</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 xml:space="preserve">ERONDINA FERREIRA GODOY                  </w:t>
      </w:r>
    </w:p>
    <w:p>
      <w:pPr>
        <w:pStyle w:val="Normal"/>
        <w:spacing w:lineRule="auto" w:line="240" w:before="0" w:after="0"/>
        <w:jc w:val="center"/>
        <w:rPr>
          <w:rFonts w:ascii="Tahoma" w:hAnsi="Tahoma" w:cs="Tahoma"/>
          <w:b/>
          <w:b/>
        </w:rPr>
      </w:pPr>
      <w:r>
        <w:rPr>
          <w:rFonts w:cs="Tahoma" w:ascii="Tahoma" w:hAnsi="Tahoma"/>
          <w:b/>
        </w:rPr>
        <w:t xml:space="preserve">Vereadora TININHA - PSD                             </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300</Words>
  <Characters>1621</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48:00Z</dcterms:created>
  <dc:creator>Camara04</dc:creator>
  <dc:description/>
  <dc:language>en-US</dc:language>
  <cp:lastModifiedBy>GABINETE4</cp:lastModifiedBy>
  <cp:lastPrinted>2018-02-08T13:19:00Z</cp:lastPrinted>
  <dcterms:modified xsi:type="dcterms:W3CDTF">2018-02-23T1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