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 Nº329 /2018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/>
        <w:t>A Câmara de Vereadores de Itapevi, por meio do Vereador Rafael Alan de Moraes Romeiro que subscreve, vem nos termos regimentais vigentes, propor a está Egrégia Casa de Leis, MOÇÃO DE APLAUSO, na Sessão Ordinária, a A.P.M, ACADEMIA PRÉ MILITAR.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JUSTIFICATIVA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 xml:space="preserve">Senhor Presidente; - </w:t>
      </w:r>
    </w:p>
    <w:p>
      <w:pPr>
        <w:pStyle w:val="Normal"/>
        <w:spacing w:lineRule="auto" w:line="240" w:before="0" w:after="0"/>
        <w:ind w:left="567" w:hanging="0"/>
        <w:rPr/>
      </w:pPr>
      <w:r>
        <w:rPr/>
        <w:t>Nobres Pares; -</w:t>
      </w:r>
    </w:p>
    <w:p>
      <w:pPr>
        <w:pStyle w:val="Normal"/>
        <w:spacing w:lineRule="auto" w:line="240" w:before="0" w:after="0"/>
        <w:ind w:left="567" w:hanging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undada em nove de junho de dois mil e dezoito na cidade de Jandira hoje com uma base operacional na cidade de Itapevi no bairro Amador Bueno, a ACADEMIA PRÉ MILITAR 3° BATALHÃO CARCARÁ, com ajuda de colaboradores voluntários na ajuda da educação cívica dos jovens do bairro e da região, resgatando os verdadeiros valores da vida, com a disciplina e a ética militar.</w:t>
      </w:r>
    </w:p>
    <w:p>
      <w:pPr>
        <w:pStyle w:val="Normal"/>
        <w:spacing w:lineRule="auto" w:line="240" w:before="0" w:after="0"/>
        <w:rPr/>
      </w:pPr>
      <w:r>
        <w:rPr/>
        <w:t>Dando exemplos de proteção, dignidade e cidadania o Comandante geral da A.P.M Coronel Pré-Militar André Melchiel Santos Serafim junto com o comandante do 3° Batalhão Carcará na cidade de Itapevi Major Pré Militar Carlos Anderson Correia são destaques para que esse trabalho sempre com muita dedicação levando para frente o projeto e prestando trabalhos sociais aos jovens moradores da região trazendo bons resultados referentes a proteção e crescimento da cidade como um todo.</w:t>
      </w:r>
    </w:p>
    <w:p>
      <w:pPr>
        <w:pStyle w:val="Normal"/>
        <w:spacing w:lineRule="auto" w:line="240" w:before="0" w:after="0"/>
        <w:rPr/>
      </w:pPr>
      <w:r>
        <w:rPr/>
        <w:t>É com grande orgulho que parabenizamos a A.P.M pelos trabalhos prestados aos adolescentes colaborando para o bem da sociedad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  <w:t>Sala das Sessões Bemvindo Moreira Nery, 13 de novembro de 2018</w:t>
      </w:r>
    </w:p>
    <w:p>
      <w:pPr>
        <w:pStyle w:val="Normal"/>
        <w:tabs>
          <w:tab w:val="clear" w:pos="708"/>
          <w:tab w:val="left" w:pos="20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Vereador Rafael Alan de Moraes Romeir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Professor Rafael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Vice-Presidente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Líder do Governo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jc w:val="center"/>
        <w:rPr/>
      </w:pPr>
      <w:r>
        <w:rPr/>
        <w:t>PODEMOS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2a17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8</Words>
  <Characters>1235</Characters>
  <CharactersWithSpaces>14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39:00Z</dcterms:created>
  <dc:creator>Usuário do Windows</dc:creator>
  <dc:description/>
  <dc:language>en-US</dc:language>
  <cp:lastModifiedBy>Usuário do Windows</cp:lastModifiedBy>
  <dcterms:modified xsi:type="dcterms:W3CDTF">2018-11-13T14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